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1965" cy="53213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АД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 РАЙОНА</w:t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4</w:t>
        <w:tab/>
        <w:tab/>
        <w:tab/>
        <w:t xml:space="preserve"> </w:t>
        <w:tab/>
        <w:tab/>
        <w:tab/>
        <w:tab/>
        <w:tab/>
        <w:tab/>
        <w:tab/>
        <w:t>№ 14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Ладож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Ладожского сельского поселения Усть-Лабинского района от 14 февраля 2023 года №18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культуры на территории Ладожского сельского поселения Усть-Лаб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-2025 год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6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Ладож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Ладожского сельского поселения Усть-Лабинского района от 01 ноября 2022 года №266 «Об утверждении Порядка разработки, реализации и оценки эффективности муниципальных программ Ладожского сельского поселения Усть-Лабинского района»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Ладожского сельского поселения Усть-Лабинского района от 14 февраля 2023 года №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культуры на территории Ладожского сельского поселения Усть-Лаб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-2025 годы</w:t>
      </w:r>
      <w:r>
        <w:rPr>
          <w:rFonts w:cs="Times New Roman" w:ascii="Times New Roman" w:hAnsi="Times New Roman"/>
          <w:sz w:val="28"/>
          <w:szCs w:val="28"/>
        </w:rPr>
        <w:t xml:space="preserve">», изложив приложение №1 к постановлению в новой редакции согласно приложению №1 к настоящему постановлению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администрации Ладожского сельского поселения Усть-Лабинского района (Цымбал) обеспечить финансирование мероприятий муниципальной программы в пределах средств, предусмотренных в бюджете Ладожского сельского поселения на указанные цели.</w:t>
      </w:r>
    </w:p>
    <w:p>
      <w:pPr>
        <w:pStyle w:val="Normal"/>
        <w:spacing w:lineRule="exact" w:line="397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Ладожского сельского поселения Усть-Лабинского района (Гридасова) обнародовать настоящее постановление в установленном порядке.</w:t>
      </w:r>
    </w:p>
    <w:p>
      <w:pPr>
        <w:pStyle w:val="Normal"/>
        <w:spacing w:lineRule="exact" w:line="397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Ладожского сельского поселения Усть-Лабинского района Т.М. Марчук.</w:t>
      </w:r>
    </w:p>
    <w:p>
      <w:pPr>
        <w:pStyle w:val="Normal"/>
        <w:spacing w:before="109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109" w:after="0"/>
        <w:ind w:firstLine="68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Т.М. Марчук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жского сельского поселения 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Ладожского сельского поселения Усть-Лабинского района»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-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6231"/>
      </w:tblGrid>
      <w:tr>
        <w:trPr>
          <w:trHeight w:val="8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на территории Ладожского сельского поселения Усть-Лабинского района» на 2023-2025 год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Соисполнители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УК «КДЦ «Ладожский» Ладожского сельского поселения Усть-Лабинского район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Участники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УК «КДЦ «Ладожский» Ладожского сельского поселения Усть-Лабинского района</w:t>
            </w:r>
          </w:p>
        </w:tc>
      </w:tr>
      <w:tr>
        <w:trPr>
          <w:trHeight w:val="10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азвитие и укрепление культурного потенциала и инфраструктуры Ладожского сельского поселения Усть-Лабинского 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наиболее полного удовлетворения потребностей населения в творческом развитии, самовыражении, культурно-досуговой деятельности и общен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хранение и развитие культурного наследия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беспечение максимального вовлечения большего числа жителей поселения в разнообразные формы культурно-досуговой деятельности, с использованием современных технологий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овышение культурного уровня.</w:t>
            </w:r>
          </w:p>
        </w:tc>
      </w:tr>
      <w:tr>
        <w:trPr>
          <w:trHeight w:val="10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пление материально-технической базы МБУК «КДЦ «Ладож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ожского сельского поселения Усть-Лабинского 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и укрепление материально</w:t>
              <w:noBreakHyphen/>
              <w:t xml:space="preserve">технической базы МБУК «КДЦ «Ладож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ожского сельского поселения Усть-Лабинского 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и комфортных условий доступа к культурно-досуговым услугам, предоставляемых КДЦ, всем категориям населения, обеспечивающих разностороннее развитие личности, творческое самовыражение и самореализацию;</w:t>
            </w:r>
          </w:p>
          <w:p>
            <w:pPr>
              <w:pStyle w:val="TextBody"/>
              <w:spacing w:lineRule="auto" w:line="240" w:before="0" w:after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максимальное удовлетворение потребности населения в организации и проведении досуга, расширение спектра оказываемых услуг, </w:t>
            </w:r>
          </w:p>
          <w:p>
            <w:pPr>
              <w:pStyle w:val="TextBody"/>
              <w:spacing w:lineRule="auto" w:line="240" w:before="0" w:after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условий для более массового включения населения по всем направлениям деятельности КДЦ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азвитие творческого потенциала среди людей с ограниченными возможностями малоимущих и социально-незащищенных граждан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величение числа клубных формирований и количества участников в них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величение количества мероприятий, качества проведения, а так же числа участников проводимых мероприят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овышение уровня удовлетворённости населения проводимыми мероприятиям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овлечение большего числа детей, подростков и молодёжи в работу кружков и клубов по интересам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борьба с негативными социальными явлениями, пропаганда здорового образа жизни, профилактика беспризорности, путем организации детского и молодёжного досуга в вечернее и каникулярное время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ыполнение целевых показателей.</w:t>
            </w:r>
          </w:p>
        </w:tc>
      </w:tr>
      <w:tr>
        <w:trPr>
          <w:trHeight w:val="10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Целевые показатели (индикаторы)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(или) оснащенных муниципальных учреждений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учреждений культуры, в которых реализованы мероприятия по развитию и укрепл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й базы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0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из средств местного и краев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 — 1359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з них 11959,2 – средства краевого бюдж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30,8 руб.- средства мест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 — 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5 год — 600,0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из них 528,0 тыс. руб. – средства федерального и краевого бюдж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2,0 тыс. руб.- средства местного бюджета.</w:t>
            </w:r>
          </w:p>
        </w:tc>
      </w:tr>
      <w:tr>
        <w:trPr>
          <w:trHeight w:val="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укрепление материально-технической базы учреждения, создание благоприятных условий для дальнейшего развития учрежд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значимой сфере Ладожского сельского поселения Усть-Лабинского района – в сфере культуры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адожском сельском поселении Усть-Лабинского района на сегодняшний день имеется определенный культурный потенциал: объекты культурного наследия, учреждения культуры и образования в сфер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усилия последних лет, направленные на повышение материально-технической базы учреждений культуры, текущий ремонт помещений, приобретение оборудования, проведение значительного числа культурных мероприятий, в сфере культуры остаются проблемы, негативно влияющие на развитие учреждений культуры культурно-досугового тип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но-досугового типа имеют слабую материально-техническую базу, не соответствующую современным стандартам и нормам культурно-досугового обслуживания населения, слабо оснащены современным оборудованием, что не позволяет внедрять в культурно–досуговую деятельность современные социально-культурные, информационные и другие технолог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современной музыкальной аппаратуры со специальным звуком и спецэффектами, рассчитанной на музыкальное сопровождение массовых мероприятий, делает недоступным целый пласт мировой художественной культуры для населения Ладожского сельского поселения Усть-Лабинского рай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тратегия национальной безопасности Российской Федерации, утвержденная Указом Президента Российской Федерации от 31 декабря 2015 года № 683, в качестве стратегической цели обеспечения национальной безопасности в области культуры определяет 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 сохранение и развитие общероссийской идентичности народов Российской Федерации, единого культурного пространства страны; повышение роли России в мировом гуманитарном и культурном пространстве. Укреплению национальной безопасности в области культуры способствует 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положение актуализирует необходимость определения новой миссии и переосмысления стратегических целей и задач развития МБУК «КДЦ «Ладожский», как активного института культурной политики, в основе которой – поддержка и продвижение творческих инициатив на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ми муниципальной целевой программы явля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и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ление материально-технической базы </w:t>
      </w:r>
      <w:r>
        <w:rPr>
          <w:rFonts w:cs="Times New Roman" w:ascii="Times New Roman" w:hAnsi="Times New Roman"/>
          <w:sz w:val="28"/>
          <w:szCs w:val="28"/>
          <w:lang w:eastAsia="ar-SA"/>
        </w:rPr>
        <w:t>МБУК «КДЦ «Ладож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ее капитальный ремонт кровли и фасада МБУК «КДЦ «Ладожский», расположенного по адресу: Краснодарский край, Усть-Лабинский район, станица Ладожская, ул. Комсомольская,144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и укрепления материально</w:t>
        <w:noBreakHyphen/>
        <w:t xml:space="preserve">технической базы домов культуры в населенных пунктах с числом жителей до 50 тысяч человек, </w:t>
      </w:r>
      <w:r>
        <w:rPr>
          <w:rFonts w:cs="Times New Roman" w:ascii="Times New Roman" w:hAnsi="Times New Roman"/>
          <w:sz w:val="28"/>
          <w:szCs w:val="28"/>
        </w:rPr>
        <w:t>предусматривающее приобретение ростовых кукол, сценических театральных костюмов, танцевальной обуви, офисной мебели, что обеспечит более высокий уровень проведения культурно-досуговых мероприятий, повысит качество предоставляемых населению услу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указанных в настоящей Программе задач вытекает из закрепленной в действующем законодательстве обязанности создания условий для организации досуга и обеспечения жителей  Ладожского сельского поселения Усть-Лабинского района услугами организаций культуры. Решение этих задач должно осуществляться с использованием программно-целевого метода, то есть путем реализации отдельной, специализированной программ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утем осуществления комплекса конкретных мероприятий по приоритетным направлениям, создаст дополнительные возможности для создания современного культурно-досугового центра с привлекательным обликом для посетителей всех возрастных и социальных групп, развития различных жанров и направлений искусства, активизации культурного обмена и повышения уровня доступности культурных ценностей для муниципального образования, а также обеспечит эффективное использование бюджетных ресурсов и оптимальную связь их объемов с достижением планируемых результат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муниципальной программы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, развитие и укрепление культурного потенциала и инфраструктуры Ладожского сельского поселения Усть-Лабинского ра</w:t>
      </w:r>
      <w:r>
        <w:rPr>
          <w:rFonts w:cs="Times New Roman" w:ascii="Times New Roman" w:hAnsi="Times New Roman"/>
          <w:color w:val="333333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 интересах наиболее полного удовлетворения потребностей населения в творческом развитии, самовыражении, культурно-досуговой деятельности и общени</w:t>
      </w:r>
      <w:r>
        <w:rPr>
          <w:rFonts w:cs="Times New Roman" w:ascii="Times New Roman" w:hAnsi="Times New Roman"/>
          <w:color w:val="333333"/>
          <w:sz w:val="28"/>
          <w:szCs w:val="28"/>
        </w:rPr>
        <w:t>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сохранение и развитие культурного наслед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ение максимального вовлечения большего числа жителей поселения в разнообразные формы культурно-досуговой деятельности, с использованием современных технолог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ультур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цели Программы потребует решения следующих задач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ление материально-технической базы МБУК «КДЦ «Ладожский» </w:t>
      </w:r>
      <w:r>
        <w:rPr>
          <w:rFonts w:cs="Times New Roman" w:ascii="Times New Roman" w:hAnsi="Times New Roman"/>
          <w:sz w:val="28"/>
          <w:szCs w:val="28"/>
        </w:rPr>
        <w:t>Ладожского сельского поселения Усть-Лабинского ра</w:t>
      </w:r>
      <w:r>
        <w:rPr>
          <w:rFonts w:cs="Times New Roman" w:ascii="Times New Roman" w:hAnsi="Times New Roman"/>
          <w:color w:val="333333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z w:val="28"/>
          <w:szCs w:val="28"/>
        </w:rPr>
        <w:t>н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монт 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ление материально-технической базы МБУК «КДЦ «Ладожский» </w:t>
      </w:r>
      <w:r>
        <w:rPr>
          <w:rFonts w:cs="Times New Roman" w:ascii="Times New Roman" w:hAnsi="Times New Roman"/>
          <w:sz w:val="28"/>
          <w:szCs w:val="28"/>
        </w:rPr>
        <w:t>Ладожского сельского поселения Усть-Лабинского ра</w:t>
      </w:r>
      <w:r>
        <w:rPr>
          <w:rFonts w:cs="Times New Roman" w:ascii="Times New Roman" w:hAnsi="Times New Roman"/>
          <w:color w:val="333333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z w:val="28"/>
          <w:szCs w:val="28"/>
        </w:rPr>
        <w:t>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, комфортных и равноправных условий доступа к культурно-досуговым услугам, предоставляемых КДЦ, всем категориям населения, обеспечивающих разностороннее развитие личности, творческое самовыражение и самореализацию;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максимальное удовлетворение потребности населения в организации и проведении досуга, расширение спектра оказываемых (в том числе платных) услуг, создание условий для более массового включения населения по всем направлениям деятельности КДЦ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е творческого потенциала среди людей с ограниченными возможностями малоимущих и социально-незащищенных граждан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увеличение числа клубных формирований и количества участников в ни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увеличение количества мероприятий, качества проведения, а так же числа участников проводимых меропри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повышение уровня удовлетворённости населения проводимыми мероприятия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вовлечение большего числа детей, подростков и молодёжи в работу кружков и клубов по интереса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борьба с негативными социальными явлениями, пропаганда здорового образа жизни, профилактика беспризорности, путем организации детского и молодёжного досуга в вечернее и каникулярное время;</w:t>
      </w:r>
    </w:p>
    <w:p>
      <w:pPr>
        <w:pStyle w:val="Normal"/>
        <w:spacing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целевых показателей.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eastAsia="Times New Roman CYR" w:cs="Times New Roman" w:ascii="Times New Roman" w:hAnsi="Times New Roman"/>
          <w:b/>
          <w:sz w:val="28"/>
        </w:rPr>
        <w:t>Основные меры правового регулирования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 программы используется комплекс мер правов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определен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остановлением главы администрации (губернатора) Краснодарского края от 22 октября 2015 г. № 986 «Об утверждении государственной программы Краснодарского края "Развитие культуры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52"/>
        <w:gridCol w:w="1276"/>
        <w:gridCol w:w="1417"/>
        <w:gridCol w:w="1418"/>
      </w:tblGrid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тремонтированных и (или) оснащенных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муниципальных учреждений культуры, в которых реализованы мероприятия по развитию и укреп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b/>
          <w:sz w:val="28"/>
        </w:rPr>
        <w:t>Сведения о финансовом обеспеч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в соответствии с приложением к муниципальной программе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. 6.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Ладожского сельского поселения Усть-Лабинского района, утвержденным администрацией Ладожского сельского поселения Усть-Лабинского района. Годовой отчет утверждается администрацией Ладож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Ладож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7. </w:t>
      </w:r>
      <w:r>
        <w:rPr>
          <w:rFonts w:eastAsia="Times New Roman CYR" w:cs="Times New Roman" w:ascii="Times New Roman" w:hAnsi="Times New Roman"/>
          <w:b/>
          <w:iCs/>
          <w:sz w:val="28"/>
        </w:rPr>
        <w:t>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 обеспечить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крепление материально-технической базы учреждения;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дальнейшего развития учреждения;</w:t>
      </w:r>
    </w:p>
    <w:p>
      <w:pPr>
        <w:pStyle w:val="TextBody"/>
        <w:spacing w:before="0" w:after="0"/>
        <w:jc w:val="both"/>
        <w:rPr>
          <w:rFonts w:ascii="Arial;Helvetica;sans-serif;Times New Roman" w:hAnsi="Arial;Helvetica;sans-serif;Times New Roman" w:cs="Arial;Helvetica;sans-serif;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современного качества предоставления услуг населению в области культуры;</w:t>
      </w:r>
    </w:p>
    <w:p>
      <w:pPr>
        <w:pStyle w:val="TextBody"/>
        <w:spacing w:before="0" w:after="0"/>
        <w:jc w:val="both"/>
        <w:rPr>
          <w:rFonts w:ascii="Arial;Helvetica;sans-serif;Times New Roman" w:hAnsi="Arial;Helvetica;sans-serif;Times New Roman" w:cs="Arial;Helvetica;sans-serif;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лагоприятных условий нахождения граждан в муниципальных учреждениях культуры Ладожского сельского поселения Усть-Лабинского района;</w:t>
      </w:r>
    </w:p>
    <w:p>
      <w:pPr>
        <w:pStyle w:val="TextBody"/>
        <w:spacing w:before="0" w:after="0"/>
        <w:jc w:val="both"/>
        <w:rPr>
          <w:rFonts w:ascii="Arial;Helvetica;sans-serif;Times New Roman" w:hAnsi="Arial;Helvetica;sans-serif;Times New Roman" w:cs="Arial;Helvetica;sans-serif;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ведущих культурно–досуговых учреждений, услуги которых высоко востребованы;</w:t>
      </w:r>
    </w:p>
    <w:p>
      <w:pPr>
        <w:pStyle w:val="TextBody"/>
        <w:spacing w:before="0" w:after="0"/>
        <w:jc w:val="both"/>
        <w:rPr>
          <w:rFonts w:ascii="Arial;Helvetica;sans-serif;Times New Roman" w:hAnsi="Arial;Helvetica;sans-serif;Times New Roman" w:cs="Arial;Helvetica;sans-serif;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культурной деятельности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Т.М. М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firstLine="10065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</w:rPr>
        <w:t>Сведения о финансовом обеспечении муниципальной программы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Ладожского сельского поселения Усть-Лабинского района» на 2023-2025 годы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jc w:val="center"/>
        <w:rPr/>
      </w:pPr>
      <w:r>
        <w:rPr/>
        <w:br/>
      </w:r>
    </w:p>
    <w:tbl>
      <w:tblPr>
        <w:tblW w:w="15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28"/>
        <w:gridCol w:w="1985"/>
        <w:gridCol w:w="1985"/>
        <w:gridCol w:w="1986"/>
        <w:gridCol w:w="1844"/>
        <w:gridCol w:w="1843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пление материально-технической баз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УК «КДЦ «Ладожск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ющее капитальный ремонт кровли и фасада МБУК «КДЦ «Ладожский», расположенного по адресу: Краснодарский край, Усть-Лабинский район, станица Ладожская, ул. Комсомольская,144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</w:t>
              <w:noBreakHyphen/>
              <w:t>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6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Т.М. Марчук</w:t>
      </w:r>
    </w:p>
    <w:sectPr>
      <w:type w:val="nextPage"/>
      <w:pgSz w:orient="landscape" w:w="16838" w:h="11906"/>
      <w:pgMar w:left="624" w:right="850" w:gutter="0" w:header="0" w:top="1134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151">
    <w:name w:val="s_151"/>
    <w:basedOn w:val="Normal"/>
    <w:qFormat/>
    <w:pPr>
      <w:spacing w:lineRule="auto" w:line="240" w:before="280" w:after="280"/>
      <w:ind w:left="689" w:hanging="0"/>
    </w:pPr>
    <w:rPr>
      <w:sz w:val="24"/>
      <w:szCs w:val="24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9:00Z</dcterms:created>
  <dc:creator>о</dc:creator>
  <dc:description/>
  <cp:keywords/>
  <dc:language>en-US</dc:language>
  <cp:lastModifiedBy>User</cp:lastModifiedBy>
  <cp:lastPrinted>2023-05-19T10:15:00Z</cp:lastPrinted>
  <dcterms:modified xsi:type="dcterms:W3CDTF">2024-08-07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