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адож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Лаб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Т.М. Марч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на территории Ладожского сельского поселения Усть-Лаби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4060171"/>
      <w:bookmarkEnd w:id="0"/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406017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1 полугодие 2024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142" w:right="-285"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В целях снижение количества дорожно-транспортных происшествий, ДТП с погибшими и ранеными, ДТП с детьми, пешеходами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овышение безопасности дорожного движения на территории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 10 ноября 2023 года № 237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ind w:left="142" w:right="-285"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Ожидамыми результатами реализации муниципальной программы являются:</w:t>
      </w:r>
    </w:p>
    <w:p>
      <w:pPr>
        <w:pStyle w:val="Normal"/>
        <w:spacing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вершенствование организации движения транспорта и пешеходов, развитие и совершенствование дорожно-транспортной сети.</w:t>
      </w:r>
    </w:p>
    <w:p>
      <w:pPr>
        <w:pStyle w:val="Normal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запланированных расходов на реализацию муниципальной программы на 2024 год состави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71954,7 </w:t>
      </w:r>
      <w:r>
        <w:rPr>
          <w:rFonts w:cs="Times New Roman" w:ascii="Times New Roman" w:hAnsi="Times New Roman"/>
          <w:sz w:val="28"/>
        </w:rPr>
        <w:t>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60990,6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бюджет поселения –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0964,1</w:t>
      </w:r>
      <w:r>
        <w:rPr>
          <w:rFonts w:eastAsia="Arial Unicode MS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сполнение расходов по муниципальной программе за 1 полугодие 2024 года составило 620,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1 полугодие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2 показателя (показатель 1 «Площадь нанесения горизонтальной дорожной разметки, пешеходных переходов», кв.м.; показатель 2 «Протяженность автомобильных дорог с ямочным ремонтом», км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Повышение безопасности дорожного движения на территории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 237</w:t>
      </w:r>
      <w:r>
        <w:rPr>
          <w:rFonts w:cs="Times New Roman" w:ascii="Times New Roman" w:hAnsi="Times New Roman"/>
          <w:sz w:val="28"/>
          <w:szCs w:val="26"/>
        </w:rPr>
        <w:t xml:space="preserve"> за 1 полугодие  изменения вносились 4 раза,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 Ладожского сельского поселения Усть-Лабинского района и перераспределением бюджетных ассигнований на реализацию муниципальной программы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4.01.2024 года № 17;</w:t>
      </w:r>
    </w:p>
    <w:p>
      <w:pPr>
        <w:pStyle w:val="Normal"/>
        <w:spacing w:before="0" w:after="0"/>
        <w:ind w:firstLine="708"/>
        <w:jc w:val="both"/>
        <w:rPr/>
      </w:pPr>
      <w:bookmarkStart w:id="2" w:name="_Hlk173758747"/>
      <w:bookmarkEnd w:id="2"/>
      <w:r>
        <w:rPr>
          <w:rFonts w:cs="Times New Roman" w:ascii="Times New Roman" w:hAnsi="Times New Roman"/>
          <w:color w:val="000000"/>
          <w:sz w:val="28"/>
          <w:szCs w:val="26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16.05.2024 года № 95;</w:t>
      </w:r>
    </w:p>
    <w:p>
      <w:pPr>
        <w:pStyle w:val="Normal"/>
        <w:spacing w:before="0" w:after="0"/>
        <w:ind w:firstLine="708"/>
        <w:jc w:val="both"/>
        <w:rPr/>
      </w:pPr>
      <w:bookmarkStart w:id="3" w:name="_Hlk173758747"/>
      <w:bookmarkStart w:id="4" w:name="_Hlk129676557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6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0.06.2024 года № 112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7.06.2024 года № 11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29676557"/>
      <w:bookmarkEnd w:id="5"/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 о том, что реализация муниципальной программы «Повышение безопасности дорожного движения на территории Ладож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6"/>
        </w:rPr>
        <w:t>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чальник отдела ЖКХ                                                                      Д.В. Крымов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на территории Ладож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» за 1 полугодие 2024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850"/>
        <w:gridCol w:w="1276"/>
        <w:gridCol w:w="1134"/>
        <w:gridCol w:w="1134"/>
        <w:gridCol w:w="850"/>
        <w:gridCol w:w="1134"/>
        <w:gridCol w:w="127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Наименования муниципальной программы,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подпрограммы,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на 2024 год 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% исполн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highlight w:val="yellow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highlight w:val="yellow"/>
                <w:lang w:val="en-US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несение горизонтальной дорожной разметки,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,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обретение дорожных знак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, замен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-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, обрезка ветвей деревьев, расположенных вдоль автомобильных дорог в ст. Ладож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граждений вдоль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частично, окончательная реализация запланирована на 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равление профиля автомобильных дорог механизированным способом без добавления нового материала из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частично, окончательная реализация запланирована на 3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сение изменений в проект организации дорожного движения автомобильных дорог общего пользования местного значения в Ладожском сельском поселении Усть-Лабинского района в соответствии с перечнем улиц (ул. Коншиных, ул. Ленина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-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равление профиля автомобильных дорог механизированным способом с добавлением нового материала из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-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мочный ремонт дорог с асфальтобетонным покры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(нарезка) кюветов вдоль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тротуара к СОШ №25 по ул. Красной в ст. Ладожской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-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исполнению функций технического заказчика по объекту: "Капитальный ремонт автомобильной дороги по ул. Красная от ул. Выгонной до ул. Хлеборобной в ст. Ладож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ого района Краснодарского края» ПК 0+00 – ПК 11+6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-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апитальный ремонт автомобильной дороги по ул. Красной от улицы Выгонной до улицы Хлеборобной в ст. Ладожской Усть-Лабинск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3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0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25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о на 3-4 кварта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71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0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6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ЖКХ                                                                                                                                            Д.В. Крым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2728"/>
        <w:gridCol w:w="1714"/>
        <w:gridCol w:w="2109"/>
        <w:gridCol w:w="2768"/>
        <w:gridCol w:w="1583"/>
        <w:gridCol w:w="3414"/>
        <w:gridCol w:w="72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ышение безопасности дорожного движения на территории Ладожского сельского поселения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Лабинского района» за 1 квартал 2024 год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4" w:hanging="164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b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оказатель (индикатор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Значения показателей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индикаторов)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боснование отклонений значений показателя (индикатора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нанесения горизонтальной дорожной разметки, пешеходных пере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4,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Реализация мероприятий запланирована на 3 квартал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тяженность автомобильных дорог с ямочным ремонто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Реализация мероприятий запланирована на 3 квартал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ЖКХ                                                                                                                                         Д.В. Кры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418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9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123 123</cp:lastModifiedBy>
  <cp:lastPrinted>2024-08-06T13:43:00Z</cp:lastPrinted>
  <dcterms:modified xsi:type="dcterms:W3CDTF">2024-08-06T10:43:00Z</dcterms:modified>
  <cp:revision>35</cp:revision>
  <dc:subject/>
  <dc:title/>
</cp:coreProperties>
</file>