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atLeas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Ладожского се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ть-Лаб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Т.М. Марчу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_______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агоустройство территории Ладожского сельского поселения Усть-Лаб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 за 1 полугодие 2024 год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, достигнутые за 1 полугодие 2024 года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9"/>
        <w:ind w:left="0" w:right="-285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 xml:space="preserve">В целях комплексного решения проблем благоустройства, обеспечение и улучшение внешнего вида территории муниципального образования Ладожское сельское поселение Усть-Лабинского района, способствующего комфортной жизнедеятельности, создание комфортных условий проживания и отдыха населения, в 2024 году реализуется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Благоустройство территории Ладожского сельского поселения Усть-Лабинского района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ая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 от 10 ноября  2023 года  № 235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Style19"/>
        <w:ind w:left="0" w:right="-285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жидаемые конечные результаты Программы связаны с обеспечением надежной работы объектов благоустройства, увеличением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Style19"/>
        <w:ind w:left="0" w:right="-285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ализация мероприятий Программы предполагает достижение следующих результатов:</w:t>
      </w:r>
    </w:p>
    <w:p>
      <w:pPr>
        <w:pStyle w:val="Style19"/>
        <w:ind w:left="0" w:right="-285"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овышение степени удовлетворенности населения уровнем благоустройства;</w:t>
      </w:r>
    </w:p>
    <w:p>
      <w:pPr>
        <w:pStyle w:val="Style19"/>
        <w:ind w:left="0" w:right="-285"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улучшение технического состояния отдельных объектов благоустройства;</w:t>
      </w:r>
    </w:p>
    <w:p>
      <w:pPr>
        <w:pStyle w:val="Style19"/>
        <w:ind w:left="0" w:right="-285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 улучшение санитарного и экологического состояния населенного пункта.</w:t>
      </w:r>
    </w:p>
    <w:p>
      <w:pPr>
        <w:pStyle w:val="Normal"/>
        <w:spacing w:before="0" w:after="0"/>
        <w:ind w:left="142" w:right="-285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3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повлиявшие на ход реализации мероприятий муниципальной программы, не выя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 запланированных расходов на реализацию муниципальной программы на 2024 год составил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12672,8 </w:t>
      </w:r>
      <w:r>
        <w:rPr>
          <w:rFonts w:cs="Times New Roman" w:ascii="Times New Roman" w:hAnsi="Times New Roman"/>
          <w:sz w:val="28"/>
        </w:rPr>
        <w:t>тыс. рублей, в том числе по источникам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евой бюджет – 478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</w:rPr>
        <w:t>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 поселен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12193,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8"/>
        </w:rPr>
        <w:t>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сполнение расходов по муниципальной программе за 1 полугодие 2024 г. составило 6834,8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ведения об использовании бюджетных ассигнований и иных средств на реализацию муниципальной программы за 1 полугодие 2024 год приведены в приложении № 1 к отчету о реализ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й программы за 1 полугодие 2024 год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предусмотрено 3 показателя (показатель 1 «площадь обработанной территории при проведении дезинсекции комаров и клещей», га.; показатель 2 «протяженность пешеходной дорожки (тротуара) по четной стороне ул. Коншиных от ул. Кубанской до ул. Театральной», м.; показатель 3 «протяженность аллеи по ул. Красной 98 «В»», м.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значений показателей (индикаторов) приведены в приложении №2 к отчету о реализации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ях, внесенных в муниципальную программ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Благоустройство территории Ладожского сельского поселения Усть-Лабинского района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 от 10 ноября 2023 года № 235</w:t>
      </w:r>
      <w:r>
        <w:rPr>
          <w:rFonts w:cs="Times New Roman" w:ascii="Times New Roman" w:hAnsi="Times New Roman"/>
          <w:sz w:val="28"/>
          <w:szCs w:val="26"/>
        </w:rPr>
        <w:t xml:space="preserve">, изменения вносились 9 раз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в бюджет Ладожского сельского поселения Усть-Лабинского района, а также перераспределением бюджетных ассигнований на реализацию муниципальной программы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от 19.12.2023 года № 28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bookmarkStart w:id="0" w:name="_Hlk129679166"/>
      <w:bookmarkEnd w:id="0"/>
      <w:r>
        <w:rPr>
          <w:rFonts w:cs="Times New Roman" w:ascii="Times New Roman" w:hAnsi="Times New Roman"/>
          <w:color w:val="000000"/>
          <w:sz w:val="28"/>
          <w:szCs w:val="26"/>
        </w:rPr>
        <w:t xml:space="preserve">-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от 29.01.2024 года № 27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bookmarkStart w:id="1" w:name="_Hlk129679166"/>
      <w:bookmarkEnd w:id="1"/>
      <w:r>
        <w:rPr>
          <w:rFonts w:cs="Times New Roman" w:ascii="Times New Roman" w:hAnsi="Times New Roman"/>
          <w:color w:val="000000"/>
          <w:sz w:val="28"/>
          <w:szCs w:val="26"/>
        </w:rPr>
        <w:t>- постановлением администрации Ладожского сельского поселения Усть-Лабинского района от 28.02.2024 года № 48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постановлением администрации Ладожского сельского поселения Усть-Лабинского района от 18.03.2024 года № 56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- постановлением администрации Ладожского сельского поселения Усть-Лабинского района от 11.04.2024 года № 71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- постановлением администрации Ладожского сельского поселения Усть-Лабинского района от 19.04.2024 года № 80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- постановлением администрации Ладожского сельского поселения Усть-Лабинского района от 20.05.2024 года № 96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- постановлением администрации Ладожского сельского поселения Усть-Лабинского района от 20.06.2024 года № 111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- постановлением администрации Ладожского сельского поселения Усть-Лабинского района от 27.06.2024 года № 118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 о том, что реализация муниципальной программы «Благоустройство территории Ладожского сельского поселения Усть-Лабинского район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>повышению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населенного пунк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</w:t>
        <w:tab/>
        <w:tab/>
        <w:tab/>
        <w:tab/>
        <w:t xml:space="preserve">                            Д.В.Крым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ероприятий муниципальной программ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Ладожского сельского поселения Усть-Лабинского райо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4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134"/>
        <w:gridCol w:w="1134"/>
        <w:gridCol w:w="1134"/>
        <w:gridCol w:w="851"/>
        <w:gridCol w:w="850"/>
        <w:gridCol w:w="1276"/>
        <w:gridCol w:w="1134"/>
        <w:gridCol w:w="1134"/>
        <w:gridCol w:w="850"/>
        <w:gridCol w:w="1134"/>
        <w:gridCol w:w="1276"/>
      </w:tblGrid>
      <w:tr>
        <w:trPr>
          <w:trHeight w:val="4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Наименования муниципальной программы,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подпрограммы,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мероприяти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на 2024 год (тыс. ру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Выполнено на отчетную да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% исполнения,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Результат выполнения / причины невыполнения</w:t>
            </w:r>
          </w:p>
        </w:tc>
      </w:tr>
      <w:tr>
        <w:trPr>
          <w:trHeight w:val="9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 xml:space="preserve">местный 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 xml:space="preserve">местный 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прочи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</w:tr>
      <w:tr>
        <w:trPr>
          <w:trHeight w:val="274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. Основные мероприятия по благоустройству территории Ладож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ческое и техническое обслуживания газ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а в течение года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и уничтожение биологических отходов, перевозка специализированным транспортом биологических отходов от места их образования к месту их уничтожения, ветеринарные услуги по предоставлению ветеринарной справку формы № 4, оформленной в электронной форме в ФГИС ВетИС, на транспортировку биологически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а в течение года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Дезинсекция (борьба с комарами и клещ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о на 3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элементов благоустройства (Скамьи, урны, шары, наклейки, банн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о в течение года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детской игровой площадки по ул. Коммунаров (возле КДЦ «Ладожски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о на 3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0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</w:tr>
      <w:tr>
        <w:trPr>
          <w:trHeight w:val="274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.  Основные мероприятия, направленные на компенсационное озеленение территории поселения.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онное озелен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и Ладож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367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36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программных мероприятий запланирована на 4 квартал</w:t>
            </w:r>
          </w:p>
        </w:tc>
      </w:tr>
      <w:tr>
        <w:trPr>
          <w:trHeight w:val="1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посадочного материала в целях компенсационного озеленения на территории парковки по ул. Красной, 98 «В» в ст. Ладожской Усть-Лабинского района в кадастровом квартале 23:35:1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Мероприятия выполнены полностью, экономия возникла по заключенному контракту. </w:t>
            </w:r>
          </w:p>
        </w:tc>
      </w:tr>
      <w:tr>
        <w:trPr>
          <w:trHeight w:val="1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за зелеными насаждениями на территории Ладожского сельского поселения в мае – июне, в 3 квартале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04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04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а в течение года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</w:tr>
      <w:tr>
        <w:trPr>
          <w:trHeight w:val="274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3. Мероприятия по ремонту пешеходной дорожки (тротуара).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     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шеходной дорожки (тротуара), расположенной по четной стороне ул.Красной от ул.Театральной до ул.Почтовой в ст.Ладожской Усть-Лаб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 w:bidi="ru-RU"/>
              </w:rPr>
              <w:t>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 w:bidi="ru-RU"/>
              </w:rPr>
              <w:t>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Мероприятия выполнены полностью, экономия возникла по заключенному контракту.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</w:tr>
      <w:tr>
        <w:trPr>
          <w:trHeight w:val="274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4. Мероприятия, направленные на повышение уровня и благоустройства кладбища 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Оплата электро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Мероприятия выполнены не полностью, запланировано на 3,4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Оплата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о на,3,4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з бункеров с территории кладбища Ладож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о на,3,4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</w:tr>
      <w:tr>
        <w:trPr>
          <w:trHeight w:val="274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 Мероприятия, направленные на обустройство парковки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shd w:fill="FFFFFF" w:val="clear"/>
                <w:lang w:eastAsia="ru-RU"/>
              </w:rPr>
              <w:t>Мероприятия по обустройству парковки, расположенной по ул. Красной в ст. Ладожской Усть-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Мероприятия выполнены полностью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</w:tr>
      <w:tr>
        <w:trPr>
          <w:trHeight w:val="274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ru-RU" w:bidi="ru-RU"/>
              </w:rPr>
              <w:t>6. Мероприятия по благоустройству в рамках поощрения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устройство площадки под стелу «Сердце» расположенной на пересечении улиц Красная и Коммунаров в ст. Ладожской Усть-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а на 3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2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2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68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63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ЖКХ                                                                                                                                      Д.В. Крым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13"/>
        <w:gridCol w:w="2241"/>
        <w:gridCol w:w="1714"/>
        <w:gridCol w:w="2109"/>
        <w:gridCol w:w="2768"/>
        <w:gridCol w:w="1583"/>
        <w:gridCol w:w="2847"/>
        <w:gridCol w:w="42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фактически достигнутых значениях показателей (индикаторов)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Ладожского сельского поселения Усть-Лабинского района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квартал 2024 го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4" w:hanging="16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br/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казатель (индикатор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Единица измерени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начения показателей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индикаторов)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униципальной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основание отклонений значений показателя (индикатор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8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четный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9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лан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работанной территории при проведении дезинсекции комаров и клещ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8 (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Обработка проводится дважд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планировано на 3 кварта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шеходной дорожки (тротуара), расположенной по четной стороне ул.Красной от ул.Театральной до ул.Почтовой в ст.Ладожской Усть-Лабин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роприятия выполнены полностью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арковки, расположенной по ул. Красной в ст. Ладожской Усть-Лабин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ru-RU" w:bidi="ru-RU"/>
              </w:rPr>
              <w:t>Мероприятия выполнены полностью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701" w:right="8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ЖКХ                                                                                                                             Д.В. Кры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709" w:gutter="0" w:header="0" w:top="82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83143BD5C6E917E7C4EB5F69C9466FD63811498D64CD0FBFC30AD50E50D057440CE8AE6F51D5AE14FBA4A91C86D0F6DC38754AF3D770CA233B404U7D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0:00Z</dcterms:created>
  <dc:creator>User</dc:creator>
  <dc:description/>
  <cp:keywords/>
  <dc:language>en-US</dc:language>
  <cp:lastModifiedBy>123 123</cp:lastModifiedBy>
  <cp:lastPrinted>2024-08-06T08:13:00Z</cp:lastPrinted>
  <dcterms:modified xsi:type="dcterms:W3CDTF">2024-08-06T11:10:00Z</dcterms:modified>
  <cp:revision>33</cp:revision>
  <dc:subject/>
  <dc:title/>
</cp:coreProperties>
</file>