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адож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Лаб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Т.М. Марч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безопасности людей на территории   Ладожского сельского поселения Усть-Лаби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1 полугодие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0"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В целях усиления системы противопожарной защиты Ладожского сельского поселения, создание необходимых условий для укрепления пожарной безопасности, повышение степени готовности всех средств для тушения пожаров на территории Ладожского сельского поселения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bookmarkStart w:id="0" w:name="_Hlk129606521"/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людей на территории   Ладожского сельского поселения Усть-Лабин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. № 236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ind w:left="0"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м результатом реализации муниципальной программы является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26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26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1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1 полугодие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 1 показатель: («Обслуживание пожарных гидрантов», шт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</w:t>
      </w:r>
      <w:r>
        <w:rPr>
          <w:rFonts w:cs="Times New Roman" w:ascii="Times New Roman" w:hAnsi="Times New Roman"/>
          <w:color w:val="020B22"/>
          <w:sz w:val="28"/>
          <w:szCs w:val="28"/>
        </w:rPr>
        <w:t>плановые значения не достигну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пожарной безопасности людей на территории  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 236</w:t>
      </w:r>
      <w:r>
        <w:rPr>
          <w:rFonts w:cs="Times New Roman" w:ascii="Times New Roman" w:hAnsi="Times New Roman"/>
          <w:sz w:val="28"/>
          <w:szCs w:val="26"/>
        </w:rPr>
        <w:t xml:space="preserve">, изменения не внос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 о том, что реализация муниципальной программы «Обеспечение пожарной безопасности людей на территории   Ладож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6"/>
        </w:rPr>
        <w:t>оптимальных условий для обеспечения пожарной безопасности территории посе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</w:t>
        <w:tab/>
        <w:tab/>
        <w:tab/>
        <w:tab/>
        <w:t xml:space="preserve">                            Д.В. Крым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людей на территории   Ладожского сельского посел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» за 1 полугодие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850"/>
        <w:gridCol w:w="1276"/>
        <w:gridCol w:w="1134"/>
        <w:gridCol w:w="1134"/>
        <w:gridCol w:w="850"/>
        <w:gridCol w:w="1134"/>
        <w:gridCol w:w="127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Наименования муниципальной программы,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подпрограммы,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на 2024 год 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% исполн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местный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Обслуживание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Реализация мероприятий запланирована на 4 квартал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ЖКХ                                                                                                                                       Д.В. Кры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13"/>
        <w:gridCol w:w="2241"/>
        <w:gridCol w:w="1714"/>
        <w:gridCol w:w="2109"/>
        <w:gridCol w:w="2768"/>
        <w:gridCol w:w="1583"/>
        <w:gridCol w:w="2847"/>
        <w:gridCol w:w="129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ожарной безопасности людей на территории   Ладожского сельского поселения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4" w:hanging="16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bookmarkStart w:id="1" w:name="_Hlk129610932"/>
            <w:bookmarkStart w:id="2" w:name="_Hlk129610905"/>
            <w:bookmarkEnd w:id="1"/>
            <w:bookmarkEnd w:id="2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казатель (индикатор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начения показателей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ндикаторов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основание отклонений значений показателя (индикатора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9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пожарных гидрантов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Шт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(весна-осень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(весна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ru-RU" w:bidi="ru-RU"/>
              </w:rPr>
              <w:t>Реализация мероприятий запланирована на 4 кварта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                                                                                                                                  Д.В. Кры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426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123 123</cp:lastModifiedBy>
  <cp:lastPrinted>2024-08-06T13:40:00Z</cp:lastPrinted>
  <dcterms:modified xsi:type="dcterms:W3CDTF">2024-08-06T10:40:00Z</dcterms:modified>
  <cp:revision>22</cp:revision>
  <dc:subject/>
  <dc:title/>
</cp:coreProperties>
</file>