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Т.М. Марчук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г.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униципальной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на территории Ладожского сельско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Усть-Лабинского района » за 1 полугодие 2024 год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1 полугодие 2024 год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создания условий для устойчивого функционирования коммунального хозяйства на территории Ладожского сельского поселения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адожского сельского поселения Усть-Лабинского района от 10 ноября 2023 г. № 241. </w:t>
      </w: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величение качества уличного освещения внутри поселенческих дорог;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ие условий для повышения энергетической и экономической эффективности;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нижение объемов потребления энергоресурсов за счёт замены на энергосберегающи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170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170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530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1 полугодие 2024 года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2 показателя: (показатель 1: «Количество обслуживаемых фонарей», шт.; показатель 2: «Количество фонарей, запланированных для ремонта», шт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Ладож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 241</w:t>
      </w:r>
      <w:r>
        <w:rPr>
          <w:rFonts w:cs="Times New Roman" w:ascii="Times New Roman" w:hAnsi="Times New Roman"/>
          <w:sz w:val="28"/>
          <w:szCs w:val="26"/>
        </w:rPr>
        <w:t xml:space="preserve">, изменения не внос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реализац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Ладож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созданию благоприятных и комфортных условий проживания насе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</w:t>
        <w:tab/>
        <w:tab/>
        <w:tab/>
        <w:tab/>
        <w:t xml:space="preserve">                              Д.В. Крым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Ладожского сельского поселения Усть-Лабинского район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850"/>
        <w:gridCol w:w="1276"/>
        <w:gridCol w:w="1134"/>
        <w:gridCol w:w="1134"/>
        <w:gridCol w:w="850"/>
        <w:gridCol w:w="1134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Наименования муниципальной программы,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подпрограммы,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на 2024 год 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Уличное осве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не полностью, реализация запланирована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емонт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Мероприятия выполнены не полностью, реализация запланирована в течение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становка уличных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на 3,4 кварта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ЖКХ                                                                                                                                            Д.В. Крымов</w:t>
      </w:r>
    </w:p>
    <w:p>
      <w:pPr>
        <w:pStyle w:val="Style20"/>
        <w:jc w:val="right"/>
        <w:rPr/>
      </w:pPr>
      <w:r>
        <w:rPr/>
        <w:tab/>
      </w:r>
    </w:p>
    <w:p>
      <w:pPr>
        <w:pStyle w:val="Style20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/>
        <w:tc>
          <w:tcPr>
            <w:tcW w:w="1546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сбережение и повышение энергетической эффективности на территории Ладожского сельского поселения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 2024 г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53"/>
              <w:gridCol w:w="2263"/>
              <w:gridCol w:w="1712"/>
              <w:gridCol w:w="2104"/>
              <w:gridCol w:w="2761"/>
              <w:gridCol w:w="1582"/>
              <w:gridCol w:w="2842"/>
            </w:tblGrid>
            <w:tr>
              <w:trPr>
                <w:trHeight w:val="387" w:hRule="atLeast"/>
              </w:trPr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4" w:hanging="164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№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br/>
                    <w:t>п/п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Показатель (индикатор)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Единица измерения</w:t>
                  </w:r>
                </w:p>
              </w:tc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Значения показателей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ндикаторов)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муниципальной программы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 исполнения</w:t>
                  </w:r>
                </w:p>
              </w:tc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Обоснование отклонений значений показателя (индикатора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Отчетный год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План</w:t>
                  </w:r>
                </w:p>
              </w:tc>
              <w:tc>
                <w:tcPr>
                  <w:tcW w:w="2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Факт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служиваемых фонарей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шт.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85</w:t>
                  </w:r>
                </w:p>
              </w:tc>
              <w:tc>
                <w:tcPr>
                  <w:tcW w:w="2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  <w:tc>
                <w:tcPr>
                  <w:tcW w:w="1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,52</w:t>
                  </w:r>
                </w:p>
              </w:tc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Запланировано на 3,4 кварта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фонарей, запланированных для ремонт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шт.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Запланировано на 3 квартал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ЖКХ                                                                                                                                    Д.В. Крым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276" w:right="426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123 123</cp:lastModifiedBy>
  <cp:lastPrinted>2024-08-06T13:36:00Z</cp:lastPrinted>
  <dcterms:modified xsi:type="dcterms:W3CDTF">2024-08-06T10:36:00Z</dcterms:modified>
  <cp:revision>20</cp:revision>
  <dc:subject/>
  <dc:title/>
</cp:coreProperties>
</file>