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Ладожское СП Усть-Лабинского р-на 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адожское СП Усть-Лабинского р-на 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8.2024г.</w:t>
      </w:r>
      <w:r>
        <w:rPr>
          <w:sz w:val="28"/>
          <w:szCs w:val="28"/>
        </w:rPr>
        <w:tab/>
        <w:t xml:space="preserve">                                                                                № 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ад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о устранению с 1 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эффективных налоговых льгот (пониженных ставок по налогам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местным налогам Ладо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70" w:leader="none"/>
        </w:tabs>
        <w:ind w:firstLine="709"/>
        <w:rPr/>
      </w:pPr>
      <w:r>
        <w:rPr>
          <w:sz w:val="28"/>
          <w:szCs w:val="28"/>
        </w:rPr>
        <w:t>В соответствии с Федеральным законом от 06 октября 2003 г.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                     от 04 февраля 2020 г.  № 54 «О соглашениях, которые предусматривают меры по социально-экономическому развитию и оздоровлению муниципальных финансов»             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 По результатам оценки эффективности налоговых льгот (пониженных налоговых ставок по налогам) утвердить план по устранению с 1 января 2025 года неэффективных налоговых льгот (пониженных ставок по налогам) по местным налогам Ладожского сельского  поселения Усть-Лабинского района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Общему отделу</w:t>
      </w:r>
      <w:r>
        <w:rPr>
          <w:sz w:val="28"/>
          <w:szCs w:val="28"/>
        </w:rPr>
        <w:t xml:space="preserve">    администрации Ладожского сельского поселения   Усть-Лабинского района (Гридасова В.В.) обнародовать настоящее на официальном сайте администрации Ладожского сельского поселения Усть-Лабинского района в информационно-телекоммуникационной сети «Интернет» и на информационных стендах МБУК «Центральная районная библиотека муниципального образования Усть-Лабинский район» Ладожская сельская библиотека -филиа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а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                  Т. М. Марчук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aps/>
          <w:color w:val="000000"/>
          <w:szCs w:val="28"/>
          <w:lang w:eastAsia="en-US"/>
        </w:rPr>
        <w:t>Приложение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ТВЕРЖДЕН</w:t>
      </w:r>
    </w:p>
    <w:p>
      <w:pPr>
        <w:pStyle w:val="Normal"/>
        <w:ind w:left="9639" w:firstLine="273"/>
        <w:rPr/>
      </w:pPr>
      <w:r>
        <w:rPr>
          <w:color w:val="000000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9639" w:firstLine="273"/>
        <w:rPr/>
      </w:pPr>
      <w:r>
        <w:rPr>
          <w:color w:val="000000"/>
          <w:szCs w:val="28"/>
          <w:lang w:eastAsia="en-US"/>
        </w:rPr>
        <w:t xml:space="preserve">Ладожского сельского поселения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сть-Лабинского района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 06.08.2024  № 146</w:t>
      </w:r>
    </w:p>
    <w:p>
      <w:pPr>
        <w:pStyle w:val="22"/>
        <w:spacing w:lineRule="auto" w:line="240" w:before="0" w:after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8"/>
        </w:rPr>
        <w:t xml:space="preserve">по устранению с 1 января 2025 года неэффективных налоговых льгот (пониженных ставок по налогам) 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местным налогам Ладожского сельского поселения  Усть-Лабинского района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993"/>
        <w:gridCol w:w="3543"/>
        <w:gridCol w:w="851"/>
        <w:gridCol w:w="1134"/>
        <w:gridCol w:w="1134"/>
        <w:gridCol w:w="931"/>
        <w:gridCol w:w="1486"/>
        <w:gridCol w:w="1835"/>
      </w:tblGrid>
      <w:tr>
        <w:trPr>
          <w:trHeight w:val="30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 (дата, ном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ид налога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адающих доходов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ценки эффективности  налоговых льгот (пониженных ставок) (да "+ "эффективна/нет "-" неэффекти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г. № 4 Протокол №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вета Ладожск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Лаб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чреждения искусства, кинематографии, государственные и муниципальные учреждения социального обслуживания, учреждения культуры, физической культуры и спорта, туризма, финансируемые за счет средств бюджета Ладожского сельского поселения Усть-Лабин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;                                           2) органы местного самоуправления Ладожского сельского поселения Усть-Лабин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Ладожского сельского поселения  Усть-Лабинского района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г. № 4 Протокол №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вета Ладожск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Лаб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ветераны и инвалиды Великой Отечественной войны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в  размере 50%  от суммы налога Многодетные семь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Ладожского сельского поселения  Усть-Лабинского района</w:t>
            </w:r>
          </w:p>
        </w:tc>
      </w:tr>
      <w:tr>
        <w:trPr>
          <w:trHeight w:val="1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г. № 5 Протокол №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вета Ладожск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Лаб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 в  размере 50%  от суммы налога Многодет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Ладожского сельского поселения  Усть-Лаб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  <w:gridCol w:w="3000"/>
        <w:gridCol w:w="1700"/>
        <w:gridCol w:w="1900"/>
      </w:tblGrid>
      <w:tr>
        <w:trPr>
          <w:trHeight w:val="735" w:hRule="atLeast"/>
        </w:trPr>
        <w:tc>
          <w:tcPr>
            <w:tcW w:w="124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Ладожского сельского поселения Усть-Лабинского района                                               Т.М.Марчу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М.Мар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9:00Z</dcterms:created>
  <dc:creator>***</dc:creator>
  <dc:description/>
  <cp:keywords/>
  <dc:language>en-US</dc:language>
  <cp:lastModifiedBy>User</cp:lastModifiedBy>
  <cp:lastPrinted>2024-08-07T09:07:00Z</cp:lastPrinted>
  <dcterms:modified xsi:type="dcterms:W3CDTF">2024-08-07T06:44:00Z</dcterms:modified>
  <cp:revision>216</cp:revision>
  <dc:subject/>
  <dc:title> </dc:title>
</cp:coreProperties>
</file>