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от 02.09.2024               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станица Ладож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bookmarkStart w:id="0" w:name="_Hlk157155131"/>
            <w:r>
              <w:rPr>
                <w:b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/>
                <w:sz w:val="28"/>
                <w:szCs w:val="28"/>
              </w:rPr>
              <w:t>» на 2024 год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ями 7, 14 Федерального Закона от 6 октября 2003 года № 131-ФЗ  «Об общих принципах организации местного самоуправления в Российской Федерации», Бюджетным кодексом РФ, Уставом Ладожского сельского поселения Усть-Лабинского района,</w:t>
      </w:r>
      <w:r>
        <w:rPr>
          <w:color w:val="000000"/>
          <w:sz w:val="28"/>
          <w:szCs w:val="28"/>
        </w:rPr>
        <w:t xml:space="preserve"> постановлением администрации Ладожского сельского поселения Усть-Лабинского района от 01.11.2022 года   № 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в муниципальную программу «Благоустройство территории Ладожского сельского поселения Усть-Лабинского района» на 2024 год,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Финансирование расходов по реализации муниципальной программы «Благоустройство территории Ладожского сельского поселения Усть-Лабинского района» на 2024 год осуществлять в пределах средств, предусмотренных бюджетом Ладожского сельского поселения Усть-Лабинского района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ановление администрации Ладожского сельского поселения Усть-Лабинского района от 27.06.2024 г. № 118 «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Благоустройство территории Ладожского сельского поселения Усть-Лабинского района» на 2024 год, счит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Общему отделу администрации Ладожского сельского поселения Усть-Лабинского района (Гридасова) разместить на официальном сайте администрации Ладожского сельского поселения Усть-Лабинского района в информационно-телекоммуникационной сети «Интернет».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главу </w:t>
      </w:r>
      <w:r>
        <w:rPr>
          <w:sz w:val="28"/>
        </w:rPr>
        <w:t>Ладож</w:t>
      </w:r>
      <w:r>
        <w:rPr>
          <w:sz w:val="28"/>
          <w:szCs w:val="28"/>
        </w:rPr>
        <w:t>ского сельского поселения Усть-Лабинского района Т.М. Мар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770"/>
        <w:gridCol w:w="1826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Глава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арчук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ж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№ ______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муниципальной программы «</w:t>
      </w:r>
      <w:r>
        <w:rPr>
          <w:b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/>
          <w:sz w:val="28"/>
          <w:szCs w:val="28"/>
        </w:rPr>
        <w:t>» на 2024 год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26"/>
      </w:tblGrid>
      <w:tr>
        <w:trPr>
          <w:trHeight w:val="6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Соисполнители муниципальной программы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2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Участник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Цел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bookmarkStart w:id="1" w:name="_Hlk173845160"/>
            <w:r>
              <w:rPr>
                <w:sz w:val="26"/>
                <w:szCs w:val="26"/>
              </w:rPr>
              <w:t>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 населения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Задач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- улучшение экологической обстановки на территории поселения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Целевые показатели (индикаторы)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ощадь обработанной территории при проведении дезинсекции комаров и клещей.</w:t>
            </w:r>
          </w:p>
          <w:p>
            <w:pPr>
              <w:pStyle w:val="ConsPlusCell"/>
              <w:rPr/>
            </w:pPr>
            <w:r>
              <w:rPr/>
              <w:t>.</w:t>
            </w:r>
          </w:p>
          <w:p>
            <w:pPr>
              <w:pStyle w:val="ConsPlusCel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Этапы и сроки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Проекты, реализуемые в рамках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38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Подпрограммы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12242,5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Ожидаемые результаты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173845281"/>
            <w:bookmarkEnd w:id="2"/>
            <w:r>
              <w:rPr>
                <w:sz w:val="22"/>
                <w:szCs w:val="22"/>
              </w:rPr>
              <w:t xml:space="preserve">Ожидаемые конечные результаты Программы связаны с </w:t>
            </w:r>
            <w:bookmarkStart w:id="3" w:name="_Hlk173845224"/>
            <w:r>
              <w:rPr>
                <w:sz w:val="22"/>
                <w:szCs w:val="22"/>
              </w:rPr>
              <w:t>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3845281"/>
            <w:bookmarkEnd w:id="4"/>
            <w:bookmarkEnd w:id="3"/>
            <w:r>
              <w:rPr>
                <w:sz w:val="22"/>
                <w:szCs w:val="22"/>
              </w:rPr>
              <w:tab/>
            </w:r>
            <w:bookmarkStart w:id="5" w:name="_Hlk173845309"/>
            <w:r>
              <w:rPr>
                <w:sz w:val="22"/>
                <w:szCs w:val="22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bookmarkEnd w:id="5"/>
            <w:r>
              <w:rPr>
                <w:sz w:val="22"/>
                <w:szCs w:val="22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отдельных объектов благоустройств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лучшение санитарного и экологического состояния населенного пункта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</w:tbl>
    <w:p>
      <w:pPr>
        <w:pStyle w:val="Normal"/>
        <w:ind w:left="212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/>
      </w:pPr>
      <w:r>
        <w:rPr>
          <w:b/>
          <w:sz w:val="28"/>
          <w:szCs w:val="28"/>
        </w:rPr>
        <w:t>Раздел 1. Общая характеристика, основные проблемы и прогноз развит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читывая необходимость в создании условий для комфортности проживания, в целях повышения качества обслуживания населения, улучшения экологической обстановки, наведения должного санитарного порядка на период 2023 года намечены мероприятия по благоустройству Ладожского сельского поселения.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ходя из этого, назрела необходимость реализации Программы. 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елен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Раздел 3. Основные меры правового регулир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ей муниципальной программы используется комплекс мер правового регулирования, которые определены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Ладож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  <w:bookmarkStart w:id="6" w:name="_Hlk117077253"/>
      <w:bookmarkStart w:id="7" w:name="_Hlk117077253"/>
      <w:bookmarkEnd w:id="7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522"/>
        <w:gridCol w:w="428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ь (индикатор) (наименование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Единица</w:t>
              <w:br/>
              <w:t>измерени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t>площадь обработанной территории при проведении дезинсекции комаров и клещ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г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 (обработка проводится дваж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парковки, расположенной по ул. Красной в ст. Ладожской Усть-Лаб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в. 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87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b/>
          <w:color w:val="000000"/>
          <w:sz w:val="28"/>
          <w:lang w:val="en-US"/>
        </w:rPr>
        <w:t xml:space="preserve">Сведения о финансовом обеспечении муниципальной программы «Благоустройство </w:t>
      </w:r>
      <w:r>
        <w:rPr>
          <w:rFonts w:eastAsia="Arial Unicode MS"/>
          <w:b/>
          <w:color w:val="000000"/>
          <w:sz w:val="28"/>
          <w:szCs w:val="28"/>
          <w:lang w:val="en-US"/>
        </w:rPr>
        <w:t>территории   Ладожского сельского поселения Усть-Лабинского района» на 2024 год</w:t>
      </w:r>
    </w:p>
    <w:tbl>
      <w:tblPr>
        <w:tblW w:w="1562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26"/>
        <w:gridCol w:w="1986"/>
        <w:gridCol w:w="1701"/>
        <w:gridCol w:w="1560"/>
        <w:gridCol w:w="1590"/>
        <w:gridCol w:w="1529"/>
        <w:gridCol w:w="1850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 финансировани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стный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рочие источни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1. Основные мероприятия по благоустройству территории Ладожск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филактическое и техническое обслуживания газ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и уничтожение биологических отходов, перевозка специализированным транспортом биологических отходов от места их образования к месту их уничтожения, ветеринарные услуги по предоставлению ветеринарной справку формы № 4, оформленной в электронной форме в ФГИС ВетИС, на транспортировку биологических отход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(борьба с комарами и клещ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лементов благоустройства (Скамьи, урны, шары, наклейки, бан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1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5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587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2.  Основные мероприятия, направленные на компенсационное озеленение территории поселения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Компенсационное озеленение территории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75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Поставка посадочного материала в целях компенсационного озеленения на территории парковки по ул. Красной, 98 «В» в ст. Ладожской Усть-Лабинского района в кадастровом квартале 23:35:100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Уход за зелеными насаждениями на территории Ладожского сельского поселения в мае – июне, в 3 квартал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3. Мероприятия по ремонту пешеходной дорожки (тротуара).</w:t>
            </w:r>
          </w:p>
        </w:tc>
      </w:tr>
      <w:tr>
        <w:trPr>
          <w:trHeight w:val="46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1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7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естный</w:t>
            </w:r>
          </w:p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верхместный</w:t>
            </w:r>
          </w:p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5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7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 xml:space="preserve">4. Мероприятия, направленные на повышение уровня и благоустройства кладбища 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  <w:p>
            <w:pPr>
              <w:pStyle w:val="Normal"/>
              <w:ind w:firstLine="74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воз бункеров с территории кладбища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5. Мероприятия, направленные на обустройство парковки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Мероприятия по обустройству парковки, расположенной по ул. Красной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6. Мероприятия по благоустройству в рамках поощрения победителей краевого конкурса на звание «Лучший орган территориального общественного самоуправления» 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бустройство площадки под стелу «Сердце» расположенной на пересечении улиц Красная и Коммунаров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ИТОГО ПО ПРОГРАММЕ: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242,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 т.ч. за счет средств бюджета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232,8</w:t>
            </w:r>
          </w:p>
        </w:tc>
      </w:tr>
      <w:tr>
        <w:trPr>
          <w:trHeight w:val="1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9,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60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. Годовой отчет </w:t>
      </w:r>
      <w:r>
        <w:rPr>
          <w:rFonts w:eastAsia="Arial Unicode MS"/>
          <w:color w:val="000000"/>
          <w:sz w:val="28"/>
          <w:szCs w:val="28"/>
        </w:rPr>
        <w:t>утверждается администрацие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Ладож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rFonts w:eastAsia="Arial Unicode MS"/>
          <w:color w:val="000000"/>
          <w:sz w:val="28"/>
          <w:szCs w:val="28"/>
        </w:rPr>
        <w:t>Усть-Лабинск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и предоставляется в финансовый отдел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о </w:t>
      </w:r>
      <w:r>
        <w:rPr>
          <w:rFonts w:eastAsia="Arial Unicode MS"/>
          <w:color w:val="000000"/>
          <w:sz w:val="28"/>
          <w:szCs w:val="28"/>
        </w:rPr>
        <w:t>1 март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по итогам ее исполнения за отчетный финансовый год. 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rPr>
          <w:sz w:val="28"/>
          <w:szCs w:val="28"/>
        </w:rPr>
      </w:pPr>
      <w:r>
        <w:rPr>
          <w:b/>
          <w:sz w:val="28"/>
          <w:szCs w:val="28"/>
        </w:rPr>
        <w:t>Раздел 7. Ожидаемые конечны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770"/>
        <w:gridCol w:w="1826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Глава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арчу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Лад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_________  № 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Cs/>
                <w:sz w:val="28"/>
                <w:szCs w:val="28"/>
              </w:rPr>
              <w:t>» на 2024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ЖКХ администрации </w:t>
      </w:r>
    </w:p>
    <w:p>
      <w:pPr>
        <w:pStyle w:val="Normal"/>
        <w:rPr/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Л.В. Кар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</w:r>
    </w:p>
    <w:p>
      <w:pPr>
        <w:pStyle w:val="Normal"/>
        <w:rPr/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Усть-Лабинского района                              Д.В. Кр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                               Ю.М. Цым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О внесении изменений в постановление администрации Ладожского сельского поселения Усть-Лабинского района от 10 ноября 2023 г. № 235 «Об утверждении муниципальной программы «</w:t>
      </w:r>
      <w:r>
        <w:rPr>
          <w:bCs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Cs/>
          <w:sz w:val="28"/>
          <w:szCs w:val="28"/>
        </w:rPr>
        <w:t>»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 общим отделом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щий отдел Ладожского сельского поселения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Ладожского сельского поселения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ЖКХ Ладожского сельского поселения  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В.В. Грид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Arial Unicode MS"/>
      <w:b w:val="false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8:00Z</dcterms:created>
  <dc:creator>User</dc:creator>
  <dc:description/>
  <cp:keywords/>
  <dc:language>en-US</dc:language>
  <cp:lastModifiedBy>123 123</cp:lastModifiedBy>
  <cp:lastPrinted>2024-09-02T09:07:00Z</cp:lastPrinted>
  <dcterms:modified xsi:type="dcterms:W3CDTF">2024-09-02T06:07:00Z</dcterms:modified>
  <cp:revision>150</cp:revision>
  <dc:subject/>
  <dc:title>Приложение</dc:title>
</cp:coreProperties>
</file>