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722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0" t="-458" r="-560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ЛАД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26.08.2024</w:t>
        <w:tab/>
        <w:tab/>
        <w:tab/>
        <w:tab/>
        <w:tab/>
        <w:tab/>
        <w:tab/>
        <w:tab/>
        <w:tab/>
        <w:t xml:space="preserve">       № 154</w:t>
      </w:r>
    </w:p>
    <w:p>
      <w:pPr>
        <w:pStyle w:val="Normal"/>
        <w:rPr/>
      </w:pPr>
      <w:r>
        <w:rPr/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станица Ладожская</w:t>
      </w:r>
    </w:p>
    <w:p>
      <w:pPr>
        <w:pStyle w:val="Subtitl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ubtitle"/>
        <w:spacing w:lineRule="auto" w:line="276"/>
        <w:rPr>
          <w:b/>
          <w:b/>
          <w:sz w:val="28"/>
        </w:rPr>
      </w:pPr>
      <w:r>
        <w:rPr>
          <w:b/>
          <w:sz w:val="28"/>
        </w:rPr>
        <w:t>Об утверждении Порядка и сроков составления проекта бюджета</w:t>
      </w:r>
    </w:p>
    <w:p>
      <w:pPr>
        <w:pStyle w:val="Subtitle"/>
        <w:spacing w:lineRule="auto" w:line="276"/>
        <w:rPr/>
      </w:pPr>
      <w:r>
        <w:rPr>
          <w:b/>
          <w:sz w:val="28"/>
        </w:rPr>
        <w:t>Ладожского сельского поселения Усть-Лабинского района на 2025 год</w:t>
      </w:r>
    </w:p>
    <w:p>
      <w:pPr>
        <w:pStyle w:val="Subtitl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76"/>
        <w:jc w:val="both"/>
        <w:rPr/>
      </w:pPr>
      <w:r>
        <w:rPr>
          <w:sz w:val="28"/>
        </w:rPr>
        <w:tab/>
        <w:t xml:space="preserve">В соответствии со статьями 169, 184 Бюджетного кодекса Российской Федерации, </w:t>
      </w:r>
      <w:r>
        <w:rPr>
          <w:color w:val="000000"/>
          <w:spacing w:val="-2"/>
          <w:sz w:val="28"/>
        </w:rPr>
        <w:t xml:space="preserve">Федеральным Законом </w:t>
      </w:r>
      <w:r>
        <w:rPr>
          <w:color w:val="000000"/>
          <w:sz w:val="28"/>
        </w:rPr>
        <w:t xml:space="preserve">от 6 октября </w:t>
      </w:r>
      <w:r>
        <w:rPr>
          <w:color w:val="000000"/>
          <w:spacing w:val="6"/>
          <w:sz w:val="28"/>
        </w:rPr>
        <w:t>2003г.</w:t>
      </w:r>
      <w:r>
        <w:rPr>
          <w:color w:val="000000"/>
          <w:spacing w:val="-2"/>
          <w:sz w:val="28"/>
        </w:rPr>
        <w:t xml:space="preserve"> № 131-ФЗ «Об общих принципах </w:t>
      </w:r>
      <w:r>
        <w:rPr>
          <w:color w:val="000000"/>
          <w:sz w:val="28"/>
        </w:rPr>
        <w:t>организации местного самоуправления в Российской Федерации»</w:t>
      </w:r>
      <w:r>
        <w:rPr>
          <w:color w:val="000000"/>
          <w:spacing w:val="6"/>
          <w:sz w:val="28"/>
        </w:rPr>
        <w:t xml:space="preserve">, </w:t>
      </w:r>
      <w:r>
        <w:rPr>
          <w:sz w:val="28"/>
        </w:rPr>
        <w:t xml:space="preserve">Уставом Ладожского сельского поселения Усть-Лабинского района, </w:t>
      </w:r>
      <w:r>
        <w:rPr>
          <w:sz w:val="28"/>
          <w:szCs w:val="28"/>
        </w:rPr>
        <w:t>Положением о бюджетном процессе в Ладожском сельском поселении Усть-Лабинского района, принятого решением Совета Ладожского сельского поселения Усть-Лабинского района от 28 октября 2021 года № 2 протокол № 40</w:t>
      </w:r>
      <w:r>
        <w:rPr>
          <w:sz w:val="28"/>
        </w:rPr>
        <w:t>, в целях обеспечения качественного и своевременного составления проекта бюджета</w:t>
      </w:r>
      <w:r>
        <w:rPr/>
        <w:t xml:space="preserve"> </w:t>
      </w:r>
      <w:r>
        <w:rPr>
          <w:sz w:val="28"/>
        </w:rPr>
        <w:t>Ладожского сельского поселения Усть-Лабинского района на 2025 год, постановляю:</w:t>
      </w:r>
    </w:p>
    <w:p>
      <w:pPr>
        <w:pStyle w:val="Subtitle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sz w:val="28"/>
        </w:rPr>
        <w:t>Утвердить Порядок и сроки составления проекта бюджета Ладожского сельского поселения Усть-Лабинского района на 2025 год согласно приложению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rPr>
          <w:szCs w:val="28"/>
        </w:rPr>
      </w:pPr>
      <w:r>
        <w:rPr>
          <w:szCs w:val="28"/>
          <w:shd w:fill="FFFFFF" w:val="clear"/>
        </w:rPr>
        <w:t>Специалистам администрации Ладожского сельского поселения Усть-Лабинского района, подведомственным учреждениям обеспечить выполнение мероприятий, предусмотренных приложением к настоящему постановлению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rPr>
          <w:szCs w:val="28"/>
        </w:rPr>
      </w:pPr>
      <w:r>
        <w:rPr/>
        <w:t xml:space="preserve">Контроль за выполнением настоящего постановления возложить на начальника финансового отдела Ладожского сельского поселения Усть-Лабинского района </w:t>
      </w:r>
      <w:r>
        <w:rPr>
          <w:szCs w:val="24"/>
        </w:rPr>
        <w:t>Ю.М. Цымбал</w:t>
      </w:r>
      <w:r>
        <w:rPr/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rPr/>
      </w:pPr>
      <w:r>
        <w:rPr>
          <w:szCs w:val="28"/>
        </w:rPr>
        <w:t>Общему отделу администрации Ладожского сельского поселения Усть-Лабинского района (Гридасова) обнародовать настоящее постановление в установленном порядке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rPr/>
      </w:pPr>
      <w:r>
        <w:rPr/>
        <w:t xml:space="preserve">Постановление вступает в силу </w:t>
      </w:r>
      <w:r>
        <w:rPr>
          <w:szCs w:val="28"/>
        </w:rPr>
        <w:t>со дня его официального обнародования</w:t>
      </w:r>
      <w:r>
        <w:rPr/>
        <w:t>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Ладож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>
          <w:sz w:val="28"/>
          <w:szCs w:val="28"/>
        </w:rPr>
        <w:t>Усть-Лабинского района</w:t>
        <w:tab/>
        <w:t xml:space="preserve">  Т.М. Марчук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ind w:firstLine="470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85" w:leader="none"/>
        </w:tabs>
        <w:ind w:firstLine="470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785" w:leader="none"/>
        </w:tabs>
        <w:ind w:firstLine="4706"/>
        <w:jc w:val="both"/>
        <w:rPr>
          <w:sz w:val="28"/>
          <w:szCs w:val="28"/>
        </w:rPr>
      </w:pPr>
      <w:r>
        <w:rPr>
          <w:sz w:val="28"/>
          <w:szCs w:val="28"/>
        </w:rPr>
        <w:t>Ладожского сельского</w:t>
      </w:r>
    </w:p>
    <w:p>
      <w:pPr>
        <w:pStyle w:val="Normal"/>
        <w:ind w:firstLine="4706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ind w:firstLine="4706"/>
        <w:jc w:val="both"/>
        <w:rPr/>
      </w:pPr>
      <w:r>
        <w:rPr>
          <w:sz w:val="28"/>
          <w:szCs w:val="28"/>
        </w:rPr>
        <w:t>от _____________ года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составления проекта бюджета</w:t>
      </w:r>
    </w:p>
    <w:p>
      <w:pPr>
        <w:pStyle w:val="Normal"/>
        <w:jc w:val="center"/>
        <w:rPr/>
      </w:pPr>
      <w:r>
        <w:rPr>
          <w:bCs/>
          <w:color w:val="000000"/>
          <w:spacing w:val="1"/>
          <w:sz w:val="28"/>
          <w:szCs w:val="28"/>
        </w:rPr>
        <w:t>Ладожского сельского поселения Усть-Лабинского района на 2025 год</w:t>
      </w:r>
    </w:p>
    <w:p>
      <w:pPr>
        <w:pStyle w:val="Normal"/>
        <w:spacing w:before="114" w:after="11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регламентирует процедуру составления проекта бюджета Ладожского сельского поселения Усть-Лабинского района на 2025 год (далее - проект местного бюджета) в целях обеспечения своевременной и качественной подготовки проекта местного бюджета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Составление проекта местного бюджета осуществляется в соответствии с бюджетным законодательством Российской Федерации, на основе прогноза социально-экономического развития Ладожского сельского поселения Усть-Лабинского района и основных направлений бюджетной и налоговой политики на очередно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spacing w:before="0" w:after="114"/>
        <w:jc w:val="both"/>
        <w:rPr/>
      </w:pPr>
      <w:r>
        <w:rPr>
          <w:sz w:val="28"/>
          <w:szCs w:val="28"/>
        </w:rPr>
        <w:tab/>
        <w:t>1.4. В целях настоящего Порядка под субъектами бюджетного планирования понимаются органы местного самоуправления Ладожского сельского поселения Усть-Лабинского района, учреждения, организации, финансируемые из местного бюджета, предоставляющие материалы и сведения для составления местного бюджет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Полномочия субъектов бюджетного планирования при составлении проекта местного бюджета на очередной финансовый год. </w:t>
      </w:r>
    </w:p>
    <w:p>
      <w:pPr>
        <w:pStyle w:val="Normal"/>
        <w:spacing w:before="114" w:after="114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дминистрация Ладожского сельского поселения Усть-Лабинского района при составлении проекта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добряет прогноз социально-экономического развития Ладожского сельского поселения Усть-Лабинского района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тверждает среднесрочный финансовый план Ладожского сельского поселения Усть-Ла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зрабатывает и утверждает муниципальные программы, реализуемые за счет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утверждает порядок и методику планирования бюджетных ассигнований местного бюджета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инимает решение о внесении проектов нормативно-правовых актов, касающихся размера индексации заработной платы работников муниципальных учреждений, финансируемых из местного бюджета, денежного содержания муниципальных служащих и выборных должностных лиц в очередном финансовом году в соответствии с законами су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устанавливает подведомственность получателей бюджетных средств главным распорядителям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ринимает решение о размере резервного фонда Ладожского сельского поселения Усть-Лабинского района, включаемом в проект местного бюджета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) </w:t>
      </w:r>
      <w:r>
        <w:rPr>
          <w:sz w:val="28"/>
          <w:szCs w:val="28"/>
          <w:lang w:eastAsia="en-US"/>
        </w:rPr>
        <w:t>утверждает порядок применения бюджетной классификации Российской Федерации в части, относящейся к бюджету сельского поселения, при формировании проекта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инансовый отдел Ладожского сельского поселения Усть-Лабинского района (далее - финансовый отдел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разрабатывает проект среднесрочного финансового плана Ладожского сельского поселения Усть-Лабинского района на плановый период согласно постановлению администрации Ладожского сельского поселения Усть-Лабинского района от 26.05.2020 года № 82 «Об утверждении порядка </w:t>
      </w:r>
      <w:r>
        <w:rPr>
          <w:color w:val="000000"/>
          <w:sz w:val="28"/>
          <w:szCs w:val="28"/>
          <w:lang w:eastAsia="ru-RU"/>
        </w:rPr>
        <w:t>разработки среднесрочного финансового плана» (с учетом внесенных изменений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уществляет оценку ожидаемого исполнения местного бюджета за теку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дготавливает совместно с главными администраторами доходов местного бюджета и главными администраторами источников финансирования дефицита бюджета прогноз по кодам бюджетной классификации доходов бюджета и источникам финансирова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дготавливает пояснительную записку к проекту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оставляет проект решения о местном бюджете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разрабатывает основные направления бюджетной и налоговой политики Ладожского сельского поселения Усть-Лабинского района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формирует реестр расходных обязательств Ладожского сельского поселения Усть-Лабинского района, подлежащих исполнению за счет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разрабатывает методику прогнозирования налоговых, неналоговых доходов в бюджет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) </w:t>
      </w:r>
      <w:r>
        <w:rPr>
          <w:color w:val="000000"/>
          <w:sz w:val="28"/>
          <w:szCs w:val="28"/>
          <w:lang w:eastAsia="en-US"/>
        </w:rPr>
        <w:t>осуществляет оценку предварительных итогов социально-экономического развития Ладожского сельского поселения Усть-Лабинского района за истекший период текущего финансового года и ожидаемых итогов социально-экономического развития Ладожского сельского поселения Усть-Лабинского района за истекший финансовый год</w:t>
      </w:r>
      <w:r>
        <w:rPr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11) разрабатывает основные показатели прогноза социально-экономического развития Ладожского сельского поселения Усть-Лабин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12) разрабатывает п</w:t>
      </w:r>
      <w:r>
        <w:rPr>
          <w:sz w:val="28"/>
          <w:szCs w:val="28"/>
        </w:rPr>
        <w:t>роект программ муниципальных заимствований, муниципальных гаран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) </w:t>
      </w:r>
      <w:r>
        <w:rPr>
          <w:color w:val="000000"/>
          <w:sz w:val="28"/>
          <w:szCs w:val="28"/>
        </w:rPr>
        <w:t>формирует перечень и коды целевых статей и видов расходов классификации расходов бюджетов, а также перечень статей и подстатей доходов бюджетов, статей и видов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убъекты бюджетного планирования при составлении проекта местного бюджета готов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анные для проведения расчетов доходов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бюджетные заявки по проекту местного бюджета на очередной финансовый год с распределением бюджетных ассигнований по соответствующим разделам, подразделам, целевым статьям, видам расходов, кодам операций сектора государственного управления классификации расходов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основания бюджетных ассигнований и материалы, необходимые для составления проекта местного бюджета и для подготовки пояснительной записки к проекту решения о местном бюдже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формируют и представляют вместе с бюджетной заявкой на очередной финансовый год перечень публичных нормативных обязательств, подлежащих к исполнению за счет средств местного бюджета в очередном финансовом году, и расчеты по ним;</w:t>
      </w:r>
    </w:p>
    <w:p>
      <w:pPr>
        <w:pStyle w:val="Normal"/>
        <w:spacing w:before="57" w:after="57"/>
        <w:jc w:val="both"/>
        <w:rPr/>
      </w:pPr>
      <w:r>
        <w:rPr>
          <w:sz w:val="28"/>
          <w:szCs w:val="28"/>
        </w:rPr>
        <w:tab/>
        <w:t>5) другие документы и материалы, необходимые для составления проекта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составления проекта местного бюджет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едоставление сведений, необходимых для составления проекта бюджета Ладожского сельского поселения Усть-Лабинского района, а также работа над документами и материалами, предоставляемыми в Совет Ладожского сельского поселения Усть-Лабинского района одновременно с проектом бюджета Ладожского сельского поселения Усть-Лабинского района, осуществляются в сроки, установленные прилагаемым к настоящему порядку планом-графиком (приложение №1)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оект решения о местном бюджете на очередной финансовый год подлежит опубликованию и вынесению на публичны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Глава Ладож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Усть-Лабинского района</w:t>
        <w:tab/>
        <w:t xml:space="preserve">  Т.М. Марчук</w:t>
      </w:r>
    </w:p>
    <w:p>
      <w:pPr>
        <w:pStyle w:val="Normal"/>
        <w:tabs>
          <w:tab w:val="clear" w:pos="708"/>
          <w:tab w:val="left" w:pos="7726" w:leader="none"/>
        </w:tabs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6" w:leader="none"/>
        </w:tabs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6" w:leader="none"/>
        </w:tabs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6" w:leader="none"/>
        </w:tabs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6" w:leader="none"/>
        </w:tabs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6" w:leader="none"/>
        </w:tabs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6" w:leader="none"/>
        </w:tabs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6" w:leader="none"/>
        </w:tabs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6" w:leader="none"/>
        </w:tabs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6" w:leader="none"/>
        </w:tabs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6" w:leader="none"/>
        </w:tabs>
        <w:ind w:left="504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26" w:leader="none"/>
        </w:tabs>
        <w:ind w:left="4989" w:hanging="0"/>
        <w:rPr/>
      </w:pPr>
      <w:r>
        <w:rPr>
          <w:sz w:val="28"/>
          <w:szCs w:val="28"/>
        </w:rPr>
        <w:t xml:space="preserve">к Порядку и срокам составления проекта бюджета </w:t>
      </w:r>
      <w:r>
        <w:rPr>
          <w:bCs/>
          <w:color w:val="000000"/>
          <w:spacing w:val="1"/>
          <w:sz w:val="28"/>
          <w:szCs w:val="28"/>
        </w:rPr>
        <w:t>Ладожского сельского поселения Усть-Лабин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34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ведений, необходимых для составления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Ладожского сельского поселения Усть-Ла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tbl>
      <w:tblPr>
        <w:tblW w:w="94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6"/>
        <w:gridCol w:w="2439"/>
        <w:gridCol w:w="19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3028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3028" w:leader="none"/>
              </w:tabs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оведение оценки эффективности налоговых льгот (пониженных ставок по налогам), предоставляемых в соответствии с нормативными правовыми актами поселен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Финансовый отдел (специалист 1 категории финансового отде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jc w:val="center"/>
              <w:rPr/>
            </w:pPr>
            <w:r>
              <w:rPr/>
              <w:t>До 9 августа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Разработка порядка и методики планирования бюджетных ассигнований бюджета Ладожского сельского поселения Усть-Лабинского района (далее -бюджета поселения) на 2025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Финансовый отдел (начальник финансового отде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jc w:val="center"/>
              <w:rPr/>
            </w:pPr>
            <w:r>
              <w:rPr/>
              <w:t>До 31 августа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Разработка экономических показателей, исходных данных и сведений, необходимых для составления проекта бюджета Ладожского сельского поселения Усть-Лабинского района на 2025 год в части налоговых и неналоговых доход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Главные администраторы средств бюдж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 xml:space="preserve"> октября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Определение прогнозного объема поступлений налоговых и неналоговых доходов бюджета поселения и источников финансирования дефицита бюджета поселения на 2025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Финансовый отдел (специалист 1 категории финансового отде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>До 15 октября 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5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Разработка показателей прогноза социально-экономического развития Ладожского сельского поселения Усть-Лабинского района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Юридический отдел (ведущий специалист юридического отдела)</w:t>
            </w:r>
          </w:p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Финансовый отдел (главный специалист финансового отдела)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5</w:t>
            </w:r>
            <w:r>
              <w:rPr/>
              <w:t xml:space="preserve"> октября 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6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Разработка и согласование с финансовым отделом проектов муниципальных программ Ладожского сельского поселения Усть-Лабинского района на 2025 год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Главные распорядители средств бюджет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>До 15 октября 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Предоставление бюджетных заявок субъектами бюджетного планировани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Получатели бюджетных средств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>До 15 октября 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 xml:space="preserve">Разработка проектов смет казенных подведомственных учреждений Ладожского сельского поселения Усть-Лабинского района с расчетами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Подведомственные учрежд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>До 15 октября 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9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Разработка проектов планов хозяйственной деятельности подведомственных учреждений Ладожского сельского поселения Усть-Лабинского района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Подведомственные учрежд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>До 15 октября 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10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Разработка проектов решений о передаче муниципальному образованию Усть-Лабинский район отдельных полномочий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Главные распорядители средств бюджет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>До 15 октября 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Формирование объемов бюджетных ассигнований бюджета поселения на 2025 год на исполнение расходных обязательств Ладожского сельского поселения Усть-Лабинского района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Финансовый отдел (начальник финансового отдела)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>До 01 ноября 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12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Разработка проектов программ муниципальных заимствований, муниципальных гарантий на 2025 год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Финансовый отдел (начальник финансового отдела)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>До 01 ноября 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13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Определение верхнего предела муниципального долга Ладожского сельского поселения Усть-Лабинского района на конец очередного финансового года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Финансовый отдел (начальник финансового отдела)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>До 01 ноября 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14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 xml:space="preserve">Подготовка оценки ожидаемого исполнения бюджета поселения за 2024 год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Финансовый отдел (начальник финансового отдела)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>До 01 ноября 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15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Формирование реестра расходных обязательств Ладожского сельского поселения Усть-Лабинского района на 2025 год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Финансовый отдел (главный специалист финансового отдела)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>До 01 ноября 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16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Разработка основных направлений бюджетной и налоговой политики Ладожского сельского поселения Усть-Лабинского района на 2025 год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Финансовый отдел (начальник финансового отдела)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 xml:space="preserve">01 </w:t>
            </w:r>
            <w:r>
              <w:rPr/>
              <w:t>ноября 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17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Предварительные итоги социально-экономического развития Ладожского сельского поселения Усть-Лабинского района за истекший период текущего финансового года и ожидаемые итоги социально-экономического развития Ладожского сельского поселения Усть-Лабинского района за текущий финансовый год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Юридический отдел (ведущий специалист юридического отдела)</w:t>
            </w:r>
          </w:p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Финансовый отдел (главный специалист финансового отдела)</w:t>
            </w:r>
          </w:p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>До 05 ноября 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18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Разработка проекта среднесрочного финансового плана Ладожского сельского поселения Усть-Лабинского района на 2025 год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Финансовый отдел (начальник финансового отдела)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>До 8 ноября 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19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Основные характеристики (общий объем доходов, общий объем расходов, дефицит (профицит) бюджета) Ладожского сельского поселения Усть-Лабинского района на 2025 год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Финансовый отдел (начальник финансового отдела)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>До 8 ноября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Проект решения Совета Ладожского сельского поселения Усть-Лабинского района «О бюджете Ладожского сельского поселения Усть-Лабинского района на 2025 год» с пояснительной записк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rPr/>
            </w:pPr>
            <w:r>
              <w:rPr/>
              <w:t>Финансовый отдел (начальник финансового отде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8" w:leader="none"/>
              </w:tabs>
              <w:snapToGrid w:val="false"/>
              <w:jc w:val="center"/>
              <w:rPr/>
            </w:pPr>
            <w:r>
              <w:rPr/>
              <w:t>До 15 ноября 2024</w:t>
            </w:r>
          </w:p>
        </w:tc>
      </w:tr>
    </w:tbl>
    <w:p>
      <w:pPr>
        <w:pStyle w:val="Normal"/>
        <w:tabs>
          <w:tab w:val="clear" w:pos="708"/>
          <w:tab w:val="left" w:pos="30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Глава Ладож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Усть-Лабинского района</w:t>
        <w:tab/>
        <w:t>Т.М. Марчук</w:t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35:00Z</dcterms:created>
  <dc:creator>Юля</dc:creator>
  <dc:description/>
  <cp:keywords/>
  <dc:language>en-US</dc:language>
  <cp:lastModifiedBy>User</cp:lastModifiedBy>
  <cp:lastPrinted>2023-08-30T11:44:00Z</cp:lastPrinted>
  <dcterms:modified xsi:type="dcterms:W3CDTF">2024-09-02T10:06:00Z</dcterms:modified>
  <cp:revision>4</cp:revision>
  <dc:subject/>
  <dc:title> </dc:title>
</cp:coreProperties>
</file>