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М. Марчук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2»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 Ладожского сельского поселения Усть-Лабинского района» за 1 полугодие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всестороннего развития, успешной социализации и эффективной самореализации молодежи, содействия развитию молодежных инициатив</w:t>
      </w:r>
      <w:r>
        <w:rPr>
          <w:rFonts w:cs="Times New Roman" w:ascii="Times New Roman" w:hAnsi="Times New Roman"/>
          <w:sz w:val="28"/>
          <w:szCs w:val="26"/>
        </w:rPr>
        <w:t xml:space="preserve">,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Молодежь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233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Ожидаемыми результатами реализации муниципальной программы являются: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го и патриотического  мировоззрения молодежи, повышение ее социальной и творческой активности;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дростков и молодежи, посещающих культурно-досуговый центр.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-425" w:right="-285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20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2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в соответствии с решением Совета Ладожского сельского поселения Усть-Лабинского района от 25.06.2024 года №2 протокол №94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О внесении изменений в решение Совета Ладожского сельского поселения Усть-Лабинского района от 13 декабря 2023 года № 1 Протокол № 8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адож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ь-Лабинского района на 2024 год»</w:t>
      </w:r>
      <w:r>
        <w:rPr>
          <w:rFonts w:cs="Times New Roman" w:ascii="Times New Roman" w:hAnsi="Times New Roman"/>
          <w:sz w:val="28"/>
        </w:rPr>
        <w:t xml:space="preserve">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20,0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0,0 тыс. 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б использовании бюджетных ассигнований и иных средств на реализацию муниципальной программы за 1 </w:t>
      </w:r>
      <w:r>
        <w:rPr>
          <w:rFonts w:cs="Times New Roman" w:ascii="Times New Roman" w:hAnsi="Times New Roman"/>
          <w:sz w:val="28"/>
          <w:szCs w:val="28"/>
        </w:rPr>
        <w:t>полугодие</w:t>
      </w:r>
      <w:r>
        <w:rPr>
          <w:rFonts w:cs="Times New Roman" w:ascii="Times New Roman" w:hAnsi="Times New Roman"/>
          <w:sz w:val="28"/>
        </w:rPr>
        <w:t xml:space="preserve">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за </w:t>
      </w:r>
      <w:r>
        <w:rPr>
          <w:rFonts w:cs="Times New Roman" w:ascii="Times New Roman" w:hAnsi="Times New Roman"/>
          <w:b/>
          <w:sz w:val="28"/>
          <w:szCs w:val="28"/>
        </w:rPr>
        <w:t xml:space="preserve">1 полугодие 2024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 показатель «Рост числа молодежи, участвующей в клубных формированиях и посещающей культурно-досуговые мероприят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ежь Ладож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Ладожского сельского поселения Усть-Лабинского района от 10 ноября 2023 года №233</w:t>
      </w:r>
      <w:r>
        <w:rPr>
          <w:rFonts w:cs="Times New Roman" w:ascii="Times New Roman" w:hAnsi="Times New Roman"/>
          <w:sz w:val="28"/>
          <w:szCs w:val="26"/>
        </w:rPr>
        <w:t>, изменения не вносилис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реализация муниципальной программы «Молодежь Ладожского сельского поселения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привлечению молодежи к практической реализации молодежной политики в Ладожском сельском поселении, в том числе: 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 xml:space="preserve">             Ю.М. Цымбал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Ладожского сельского поселения Усть-Лабинского района» за 1 полугодие 202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850"/>
        <w:gridCol w:w="1135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07.2024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 на конкурсную программу ко дн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Реализация мероприятий запланирована на 3 квартал 2024 года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Ю.М. Цымбал</w:t>
      </w: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ежь Ладожского сельского поселения Усть-Лабинского район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т числа молодежи, участвующей в клубных формированиях и посещающей культурно-досуговые мероприят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я запланировано по итогам завершения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Ю.М. Цымбал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8:00Z</dcterms:created>
  <dc:creator>User</dc:creator>
  <dc:description/>
  <cp:keywords/>
  <dc:language>en-US</dc:language>
  <cp:lastModifiedBy>User</cp:lastModifiedBy>
  <cp:lastPrinted>2024-07-15T11:03:00Z</cp:lastPrinted>
  <dcterms:modified xsi:type="dcterms:W3CDTF">2024-07-15T08:03:00Z</dcterms:modified>
  <cp:revision>11</cp:revision>
  <dc:subject/>
  <dc:title/>
</cp:coreProperties>
</file>