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М. Марчук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2»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Ладожском сельском поселении Усть-Лабинского района»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, достигнут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создания условий для привлечения всех категорий населения Ладож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в Ладожском сельском поселении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231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Style19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величение количества и повышения качества спортивных и физкультурно-массовых мероприятий, проводимых на территории Ладожского сельского поселения Усть-Лабинского района;</w:t>
      </w:r>
    </w:p>
    <w:p>
      <w:pPr>
        <w:pStyle w:val="Style19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величение количества жителей Ладожского сельского поселения Усть-Лабинского района, занимающихся физической культурой и спортом;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рганизация пропаганды физической культуры и спорта, продвижения ценностей физической культуры и здорового образа жизни, освещение соревнований;</w:t>
      </w:r>
    </w:p>
    <w:p>
      <w:pPr>
        <w:pStyle w:val="Style19"/>
        <w:spacing w:before="0" w:after="0"/>
        <w:ind w:left="-425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ие условий для занятий массовым спортом по месту жительства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4050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405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в соответствии с решением Совета Ладожского сельского поселения Усть-Лабинского района от 25.06.2024 года №2 протокол №94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О внесении изменений в решение Совета Ладожского сельского поселения Усть-Лабинского района от 13 декабря 2023 года № 1 Протокол № 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адож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ь-Лабинского района на 2024 год»</w:t>
      </w:r>
      <w:r>
        <w:rPr>
          <w:rFonts w:cs="Times New Roman" w:ascii="Times New Roman" w:hAnsi="Times New Roman"/>
          <w:sz w:val="28"/>
        </w:rPr>
        <w:t xml:space="preserve"> составил 4050,0 тыс. рублей. В соответствии со сводной бюджетной росписью – 4050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4050,0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1811,5 тыс.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б использовании бюджетных ассигнований и иных средств на реализацию муниципальной программы за 1 </w:t>
      </w:r>
      <w:r>
        <w:rPr>
          <w:rFonts w:cs="Times New Roman" w:ascii="Times New Roman" w:hAnsi="Times New Roman"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</w:rPr>
        <w:t xml:space="preserve">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2 показателя (показатель 1 «Численность жителей, занимающихся спортом», чел.; показатель 2 «Численность жителей, принявших участие в физкультурных и спортивных мероприятиях (накопительная)», че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физической культуры и спорта в Ладожском сельском поселении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231</w:t>
      </w:r>
      <w:r>
        <w:rPr>
          <w:rFonts w:cs="Times New Roman" w:ascii="Times New Roman" w:hAnsi="Times New Roman"/>
          <w:sz w:val="28"/>
          <w:szCs w:val="26"/>
        </w:rPr>
        <w:t>, изменения не вносили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муниципальной программы «Развитие физической культуры и спорта в Ладожском сельском поселении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6"/>
        </w:rPr>
        <w:t>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 xml:space="preserve">             Ю.М. Цымбал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Ладожском сельском поселении Усть-Лабин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07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СЦ «Ладожский» Ладожского сельского поселения Усть-Лабинского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ализация программных мероприятий и освоение денежных средств запланировано на 3-4 кварталы 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4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Ю.М. Цымба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физической культуры и спорта в Ладожском сельском поселении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ителей, занимающих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ителей, принявших участие 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х и спортивных мероприятия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ите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Ю.М. Цымбал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User</cp:lastModifiedBy>
  <cp:lastPrinted>2024-07-16T08:52:00Z</cp:lastPrinted>
  <dcterms:modified xsi:type="dcterms:W3CDTF">2024-07-16T05:53:00Z</dcterms:modified>
  <cp:revision>19</cp:revision>
  <dc:subject/>
  <dc:title/>
</cp:coreProperties>
</file>