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1244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от 12.09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tabs>
          <w:tab w:val="clear" w:pos="318"/>
          <w:tab w:val="left" w:pos="540" w:leader="none"/>
        </w:tabs>
        <w:jc w:val="center"/>
        <w:rPr/>
      </w:pPr>
      <w:r>
        <w:rPr/>
        <w:t>станица Ладожская</w:t>
      </w:r>
    </w:p>
    <w:p>
      <w:pPr>
        <w:pStyle w:val="Normal"/>
        <w:autoSpaceDE w:val="false"/>
        <w:ind w:left="567"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Ладожского</w:t>
      </w:r>
      <w:r>
        <w:rPr>
          <w:b/>
          <w:bCs/>
          <w:sz w:val="28"/>
          <w:szCs w:val="28"/>
        </w:rPr>
        <w:t xml:space="preserve"> сельского поселения Усть-Л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16.10.2023 года №193 «Об утверждении методики прогнозирования поступлений доходов в бюджет Ладожского сельского поселения Усть-Лабинского района, главным администратором которых является администрация Ладожского сельского поселения 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ь-Лабинского района»</w:t>
      </w:r>
    </w:p>
    <w:p>
      <w:pPr>
        <w:pStyle w:val="Normal"/>
        <w:autoSpaceDE w:val="false"/>
        <w:ind w:right="425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В соответствии с пунктом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bCs/>
          <w:sz w:val="28"/>
          <w:szCs w:val="28"/>
        </w:rPr>
        <w:t xml:space="preserve">постановлением администрации Ладожского сельского  поселения Усть-Лабинского района </w:t>
      </w:r>
      <w:r>
        <w:rPr>
          <w:sz w:val="28"/>
          <w:szCs w:val="28"/>
        </w:rPr>
        <w:t>от 18.07.2023 №116 «</w:t>
      </w:r>
      <w:r>
        <w:rPr>
          <w:rStyle w:val="Style14"/>
          <w:color w:val="000000"/>
          <w:sz w:val="28"/>
          <w:szCs w:val="28"/>
        </w:rPr>
        <w:t xml:space="preserve">Об утверждении Порядка осуществления </w:t>
      </w:r>
      <w:r>
        <w:rPr>
          <w:sz w:val="28"/>
          <w:szCs w:val="28"/>
        </w:rPr>
        <w:t>органами местного самоуправления</w:t>
      </w:r>
      <w:r>
        <w:rPr>
          <w:rStyle w:val="Style14"/>
          <w:color w:val="000000"/>
          <w:sz w:val="28"/>
          <w:szCs w:val="28"/>
        </w:rPr>
        <w:t xml:space="preserve"> Ладожского сельского поселения Усть-Лабинского района </w:t>
      </w:r>
      <w:r>
        <w:rPr>
          <w:bCs/>
          <w:sz w:val="28"/>
          <w:szCs w:val="28"/>
        </w:rPr>
        <w:t>и (или) находящимися</w:t>
      </w:r>
      <w:r>
        <w:rPr>
          <w:sz w:val="28"/>
          <w:szCs w:val="28"/>
        </w:rPr>
        <w:t xml:space="preserve"> в их ведении  казенны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ых полномочий главного администратора доходов бюджетов бюджетной системы Российской Федерации</w:t>
      </w:r>
      <w:r>
        <w:rPr/>
        <w:t>»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Ладожского</w:t>
      </w:r>
      <w:r>
        <w:rPr>
          <w:bCs/>
          <w:sz w:val="28"/>
          <w:szCs w:val="28"/>
        </w:rPr>
        <w:t xml:space="preserve">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6.10.2023 года №193 «Об утверждении методики прогнозирования поступлений доходов в бюджет Ладожского сельского поселения Усть-Лабинского района, главным администратором которых является администрация Ладожского сельского поселения Усть-Лабинского района»</w:t>
      </w:r>
      <w:r>
        <w:rPr/>
        <w:t xml:space="preserve">, </w:t>
      </w:r>
      <w:r>
        <w:rPr>
          <w:sz w:val="28"/>
        </w:rPr>
        <w:t xml:space="preserve">изложив приложение к постановлению в новой редакции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>Общему отделу администрации Ладожского сельского поселения Усть-Лабинского района (Гридасова) разместить настоящее постановление на официальном сайте администрации Ладожского сельского поселения Усть-Лабинского района в сети «Интернет» </w:t>
      </w:r>
      <w:hyperlink r:id="rId4" w:tgtFrame="_blank">
        <w:r>
          <w:rPr>
            <w:rStyle w:val="InternetLink"/>
            <w:sz w:val="28"/>
            <w:szCs w:val="28"/>
            <w:lang w:eastAsia="ru-RU"/>
          </w:rPr>
          <w:t>http://www.ladogasp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главу Ладожского сельского поселения Усть-Лабинского района Т.М. Марчук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Лад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Усть-Лабинского района                                                     </w:t>
        <w:tab/>
        <w:tab/>
        <w:t xml:space="preserve"> </w:t>
        <w:tab/>
        <w:tab/>
        <w:t>Т.М. Марчук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firstLine="4962"/>
        <w:rPr>
          <w:sz w:val="28"/>
        </w:rPr>
      </w:pPr>
      <w:r>
        <w:rPr>
          <w:sz w:val="28"/>
          <w:szCs w:val="26"/>
        </w:rPr>
        <w:t>Приложение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left="4956" w:hanging="0"/>
        <w:rPr>
          <w:sz w:val="28"/>
        </w:rPr>
      </w:pPr>
      <w:r>
        <w:rPr>
          <w:sz w:val="28"/>
          <w:szCs w:val="26"/>
        </w:rPr>
        <w:t xml:space="preserve">к постановлению администрации Ладожского сельского поселения 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left="4956" w:hanging="0"/>
        <w:rPr>
          <w:sz w:val="28"/>
        </w:rPr>
      </w:pPr>
      <w:r>
        <w:rPr>
          <w:sz w:val="28"/>
          <w:szCs w:val="26"/>
        </w:rPr>
        <w:t>Усть-Лабинского района</w:t>
      </w:r>
    </w:p>
    <w:p>
      <w:pPr>
        <w:pStyle w:val="Normal"/>
        <w:widowControl w:val="false"/>
        <w:tabs>
          <w:tab w:val="clear" w:pos="318"/>
          <w:tab w:val="left" w:pos="1843" w:leader="none"/>
        </w:tabs>
        <w:ind w:left="4956" w:hanging="0"/>
        <w:rPr>
          <w:sz w:val="28"/>
        </w:rPr>
      </w:pPr>
      <w:r>
        <w:rPr>
          <w:sz w:val="28"/>
          <w:szCs w:val="26"/>
        </w:rPr>
        <w:t xml:space="preserve">от ______________ года № _____ </w:t>
      </w:r>
    </w:p>
    <w:p>
      <w:pPr>
        <w:pStyle w:val="Style22"/>
        <w:tabs>
          <w:tab w:val="clear" w:pos="318"/>
          <w:tab w:val="left" w:pos="1843" w:leader="none"/>
        </w:tabs>
        <w:ind w:left="4962" w:firstLine="1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23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>Методика</w:t>
      </w:r>
    </w:p>
    <w:p>
      <w:pPr>
        <w:pStyle w:val="Style23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огнозирования поступлений доходов в бюджет </w:t>
      </w:r>
    </w:p>
    <w:p>
      <w:pPr>
        <w:pStyle w:val="Style23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6"/>
        </w:rPr>
        <w:t>Ладожского сельского поселения Усть-Лабин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ным администратором которых является администрация Ладож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Усть-Лабинского района</w:t>
      </w:r>
    </w:p>
    <w:p>
      <w:pPr>
        <w:pStyle w:val="Style23"/>
        <w:ind w:firstLine="73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1. Настоящая </w:t>
      </w:r>
      <w:r>
        <w:rPr>
          <w:bCs/>
          <w:sz w:val="28"/>
          <w:szCs w:val="28"/>
        </w:rPr>
        <w:t xml:space="preserve">Методика прогнозирования поступлений доходов в бюджет </w:t>
      </w:r>
      <w:r>
        <w:rPr>
          <w:sz w:val="28"/>
          <w:szCs w:val="28"/>
        </w:rPr>
        <w:t>Ладожского сельского поселения Усть-Лаби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главным администратором которых является администрация Ладожского сельского поселения Усть-Лабинского района (далее – </w:t>
      </w:r>
      <w:r>
        <w:rPr>
          <w:bCs/>
          <w:sz w:val="28"/>
          <w:szCs w:val="28"/>
        </w:rPr>
        <w:t>Методика)</w:t>
      </w:r>
      <w:r>
        <w:rPr>
          <w:sz w:val="28"/>
          <w:szCs w:val="28"/>
        </w:rPr>
        <w:t>, разработана соответствии с Бюджетным кодексом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в целях формирования экономически обоснованного прогноза поступлений доходов в бюджет Ладож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(далее - бюджет сельского поселения) </w:t>
      </w:r>
      <w:r>
        <w:rPr>
          <w:sz w:val="28"/>
          <w:szCs w:val="28"/>
        </w:rPr>
        <w:t>и повышения эффективности прогнозирования до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2. </w:t>
      </w:r>
      <w:r>
        <w:rPr>
          <w:sz w:val="28"/>
        </w:rPr>
        <w:t xml:space="preserve">Методика применяется при разработке проекта бюджета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на очередной финансовый год и среднесрочного финансового плана, а также при формировании кассового плана исполнения доходов бюджета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до конца текуще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счеты прогнозных показателей доходов в бюджет Ладожского сельского поселения Усть-Лабинского района осуществляются в разрезе доходов, бюджетные полномочия главного администратора которых осуществляет администрация Ладожского сельского поселения Усть-Лабинского района, в соответствии с кодами бюджетной классификации Российской Федерации, закрепленными за администрацией Ладожского сельского поселения Усть-Лабинского района</w:t>
      </w:r>
      <w:r>
        <w:rPr>
          <w:rFonts w:eastAsia="Calibri"/>
          <w:sz w:val="28"/>
          <w:szCs w:val="26"/>
          <w:lang w:eastAsia="en-US"/>
        </w:rPr>
        <w:t>.</w:t>
      </w:r>
    </w:p>
    <w:p>
      <w:pPr>
        <w:pStyle w:val="Normal"/>
        <w:autoSpaceDE w:val="false"/>
        <w:ind w:firstLine="737"/>
        <w:jc w:val="both"/>
        <w:rPr>
          <w:sz w:val="28"/>
        </w:rPr>
      </w:pPr>
      <w:r>
        <w:rPr>
          <w:sz w:val="28"/>
          <w:szCs w:val="26"/>
        </w:rPr>
        <w:t>4. Прогнозирование доходов осуществляется в соответствии со следующими методами расчета:</w:t>
      </w:r>
    </w:p>
    <w:p>
      <w:pPr>
        <w:pStyle w:val="Style24"/>
        <w:ind w:left="0" w:right="0" w:firstLine="737"/>
        <w:jc w:val="both"/>
        <w:rPr>
          <w:sz w:val="22"/>
        </w:rPr>
      </w:pPr>
      <w:r>
        <w:rPr>
          <w:sz w:val="28"/>
          <w:szCs w:val="26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6"/>
        </w:rPr>
        <w:t>- усреднение (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)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6"/>
        </w:rPr>
        <w:t>- индексация (расчёт с применением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ind w:firstLine="737"/>
        <w:jc w:val="both"/>
        <w:rPr>
          <w:sz w:val="28"/>
          <w:szCs w:val="26"/>
        </w:rPr>
      </w:pPr>
      <w:r>
        <w:rPr>
          <w:sz w:val="28"/>
          <w:szCs w:val="26"/>
        </w:rPr>
        <w:t>- экстраполяция (расчёт, осуществляемый на основании имеющихся данных о тенденциях изменений поступлений в прошлых периодах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6"/>
        </w:rPr>
        <w:t xml:space="preserve">- </w:t>
      </w:r>
      <w:r>
        <w:rPr>
          <w:color w:val="22272F"/>
          <w:sz w:val="28"/>
          <w:szCs w:val="28"/>
        </w:rPr>
        <w:t xml:space="preserve">иной метод, который описывается в </w:t>
      </w:r>
      <w:r>
        <w:rPr>
          <w:sz w:val="28"/>
          <w:szCs w:val="28"/>
          <w:lang w:val="zxx" w:bidi="zxx"/>
        </w:rPr>
        <w:t>Методике</w:t>
      </w:r>
      <w:r>
        <w:rPr>
          <w:color w:val="22272F"/>
          <w:sz w:val="28"/>
          <w:szCs w:val="28"/>
        </w:rPr>
        <w:t>.</w:t>
      </w:r>
    </w:p>
    <w:p>
      <w:pPr>
        <w:pStyle w:val="Normal"/>
        <w:autoSpaceDE w:val="false"/>
        <w:ind w:right="-3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5. В процессе исполнения бюджета Ладожского сельского поселения Усть-Лабинского района возможна корректировка объема доходов на сумму превышения (уменьшения) фактического объема их поступления в текущем финансовом году по каждому доходному источнику.</w:t>
      </w:r>
    </w:p>
    <w:p>
      <w:pPr>
        <w:pStyle w:val="Normal"/>
        <w:ind w:firstLine="73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2"/>
          <w:szCs w:val="22"/>
          <w:lang w:val="ba-RU"/>
        </w:rPr>
      </w:pPr>
      <w:r>
        <w:rPr>
          <w:sz w:val="22"/>
          <w:szCs w:val="22"/>
          <w:lang w:val="ba-RU"/>
        </w:rPr>
        <w:t>6. Методика прогнозирования поступлений доходов в бюджет Ладожского сельского поселения Усть-Лабинского района</w:t>
      </w:r>
      <w:r>
        <w:rPr>
          <w:sz w:val="22"/>
          <w:szCs w:val="26"/>
        </w:rPr>
        <w:t>,</w:t>
      </w:r>
      <w:r>
        <w:rPr>
          <w:sz w:val="22"/>
          <w:szCs w:val="28"/>
        </w:rPr>
        <w:t xml:space="preserve"> главным администратором которых является администрация Ладожского</w:t>
      </w:r>
      <w:r>
        <w:rPr>
          <w:bCs/>
          <w:sz w:val="22"/>
          <w:szCs w:val="28"/>
        </w:rPr>
        <w:t xml:space="preserve"> сельского поселения Усть-Лабинского района</w:t>
      </w:r>
      <w:r>
        <w:rPr>
          <w:sz w:val="18"/>
          <w:szCs w:val="22"/>
          <w:lang w:val="ba-RU"/>
        </w:rPr>
        <w:t xml:space="preserve"> </w:t>
      </w:r>
    </w:p>
    <w:p>
      <w:pPr>
        <w:pStyle w:val="Normal"/>
        <w:ind w:firstLine="720"/>
        <w:jc w:val="center"/>
        <w:rPr>
          <w:sz w:val="20"/>
          <w:szCs w:val="20"/>
          <w:lang w:val="ba-RU"/>
        </w:rPr>
      </w:pPr>
      <w:r>
        <w:rPr>
          <w:sz w:val="20"/>
          <w:szCs w:val="20"/>
          <w:lang w:val="ba-RU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1"/>
        <w:gridCol w:w="2000"/>
        <w:gridCol w:w="2171"/>
        <w:gridCol w:w="2126"/>
        <w:gridCol w:w="1075"/>
        <w:gridCol w:w="1321"/>
        <w:gridCol w:w="2550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№</w:t>
            </w:r>
            <w:r>
              <w:rPr>
                <w:sz w:val="20"/>
                <w:szCs w:val="20"/>
                <w:lang w:val="ba-RU"/>
              </w:rPr>
              <w:t>п/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Код главного администратора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Наименование главного администратора дох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Наименование КБК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Наименование метода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Формула расч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лгоритм расч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Описание показателей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08 07175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ba-RU"/>
              </w:rPr>
              <w:t>Пгос= ((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1)</w:t>
            </w:r>
            <w:r>
              <w:rPr>
                <w:sz w:val="20"/>
                <w:szCs w:val="20"/>
                <w:lang w:val="ba-RU"/>
              </w:rPr>
              <w:t xml:space="preserve"> + 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2)</w:t>
            </w:r>
            <w:r>
              <w:rPr>
                <w:sz w:val="20"/>
                <w:szCs w:val="20"/>
                <w:lang w:val="ba-RU"/>
              </w:rPr>
              <w:t xml:space="preserve"> + 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3)</w:t>
            </w:r>
            <w:r>
              <w:rPr>
                <w:sz w:val="20"/>
                <w:szCs w:val="20"/>
                <w:lang w:val="ba-RU"/>
              </w:rPr>
              <w:t>)/3) * Ст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ля доходов бюджета поселения, имеющих нерегулярный (несистемный) характер алгоритм  расчета основан на данных о поступлении таких доходов в бюджет за </w:t>
            </w:r>
            <w:r>
              <w:rPr>
                <w:sz w:val="20"/>
                <w:szCs w:val="20"/>
              </w:rPr>
              <w:t>три предыдущих года</w:t>
            </w:r>
            <w:r>
              <w:rPr>
                <w:sz w:val="20"/>
              </w:rPr>
              <w:t xml:space="preserve">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. </w:t>
            </w:r>
            <w:r>
              <w:rPr>
                <w:sz w:val="20"/>
                <w:szCs w:val="20"/>
              </w:rPr>
              <w:t xml:space="preserve">За выдачу специального разрешения взимается государственная пошлина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одпунктом 111 пункта 1 статьи 333.33</w:t>
              </w:r>
            </w:hyperlink>
            <w:r>
              <w:rPr>
                <w:sz w:val="20"/>
                <w:szCs w:val="20"/>
              </w:rPr>
              <w:t> части второй Налогового кодекс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ос - </w:t>
            </w:r>
            <w:r>
              <w:rPr>
                <w:color w:val="000000"/>
                <w:sz w:val="20"/>
                <w:szCs w:val="20"/>
              </w:rPr>
              <w:t>сумма госпошлины, прогнозируемая к поступлению в бюджет поселения, в очередном году и (или) прогнозируемом периоде;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>Кгос- количество госпошлин (фактов уплаты госпошлин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a-RU"/>
              </w:rPr>
              <w:t>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1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ba-RU"/>
              </w:rPr>
              <w:t>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2)</w:t>
            </w:r>
            <w:r>
              <w:rPr>
                <w:sz w:val="20"/>
                <w:szCs w:val="20"/>
                <w:lang w:val="ba-RU"/>
              </w:rPr>
              <w:t>, Кгос</w:t>
            </w:r>
            <w:r>
              <w:rPr>
                <w:sz w:val="20"/>
                <w:szCs w:val="20"/>
                <w:vertAlign w:val="subscript"/>
                <w:lang w:val="ba-RU"/>
              </w:rPr>
              <w:t>(т-3)</w:t>
            </w:r>
            <w:r>
              <w:rPr>
                <w:sz w:val="20"/>
                <w:szCs w:val="20"/>
                <w:lang w:val="ba-RU"/>
              </w:rPr>
              <w:t xml:space="preserve"> </w:t>
            </w:r>
            <w:r>
              <w:rPr>
                <w:sz w:val="20"/>
                <w:szCs w:val="20"/>
              </w:rPr>
              <w:t>– количество госпошлин за три предыдущих год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– текущий го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- размер госпошлины</w:t>
            </w:r>
          </w:p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 11 0502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 =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ож - Ар + Аув - Аум + 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лгоритм расчета основан на данных о поступлении арендной платы за имущество в текущем финансовом году, данных о поступлении  арендной платы от планируемых к заключению и расторжению договоров аренды в очередном финансовом году, а также ожидаемых поступлениях арендной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п - прогноз поступлений арендной платы за имущество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ож – сумма поступлений арендной платы за имущество в соответствии с условиями действующих договоров аренды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р - сумма поступлений арендно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в - сумма поступлений арендно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ум – сумма арендной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з – прогнозируемая сумма поступлений задолженности прошлых лет, реальной ко взысканию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6"/>
              </w:rPr>
              <w:t>1 11 0503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 =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ож - Ар + Аув - Аум + 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лгоритм расчета основан на данных о поступлении арендной платы за имущество в текущем финансовом году, данных о поступлении  арендной платы от планируемых к заключению и расторжению договоров аренды в очередном финансовом году, а также ожидаемых поступлениях арендной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п - прогноз поступлений арендной платы за имущество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ож – сумма поступлений арендной платы за имущество в соответствии с условиями действующих договоров аренды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р - сумма поступлений арендно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в - сумма поступлений арендно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ум – сумма арендной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з – прогнозируемая сумма поступлений задолженности прошлых лет, реальной ко взысканию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 =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ож - Ар + Аув - Аум + 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Алгоритм расчета основан на данных о поступлении арендной платы за имущество в текущем финансовом году, данных о поступлении  арендной платы от планируемых к заключению и расторжению договоров аренды в очередном финансовом году, а также ожидаемых поступлениях арендной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п - прогноз поступлений арендной платы за имущество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ож – сумма поступлений арендной платы за имущество в соответствии с условиями действующих договоров аренды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р - сумма поступлений арендно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в - сумма поступлений арендно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Аум – сумма арендной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з – прогнозируемая сумма поступлений задолженности прошлых лет, реальной ко взысканию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метод усред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= (ФПт-1 + ФПт-2  + ФПт-3) / 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ля доходов бюджета поселения, имеющих нерегулярный (несистемный) характер алгоритм  расчета основан на данных о поступлении таких доходов в бюджет за </w:t>
            </w:r>
            <w:r>
              <w:rPr>
                <w:sz w:val="20"/>
                <w:szCs w:val="20"/>
              </w:rPr>
              <w:t>три предыдущих года</w:t>
            </w:r>
            <w:r>
              <w:rPr>
                <w:sz w:val="20"/>
              </w:rPr>
              <w:t>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 – прогноз прочих поступлений от использования муниципального имущ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т-1 , ФПт-2 , ФПт-3 – фактические поступления за использование муниципального имущества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– текущий год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1 09080 10 0000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нто =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Пож - Пр + Пув - Пум + П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hanging="0"/>
              <w:jc w:val="both"/>
              <w:rPr>
                <w:sz w:val="20"/>
              </w:rPr>
            </w:pPr>
            <w:r>
              <w:rPr>
                <w:sz w:val="20"/>
              </w:rPr>
              <w:t>Алгоритм расчета основан на данных о поступлении платы в текущем финансовом году, данных о поступлении  платы от планируемых к заключению и расторжению договоров в очередном финансовом году, а также ожидаемых поступлениях платы в результате работы по взысканию дебиторской задолж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нто - прогноз поступлений  платы за в очередно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ож – сумма поступлений платы в соответствии с условиями действующих договоров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р - сумма поступлений платы по заключенным краткосрочным договорам, носящим разовый характер в текущем финансовом году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в - сумма поступлений платы, планируемая к поступлению в очередном финансовом году в связи с прогнозируемым перезаключением и (или) заключением договоров; 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ум – сумма платы, планируемая к выбытию в очередном финансовом году в связи с прогнозируемым расторжением договоров;</w:t>
            </w:r>
          </w:p>
          <w:p>
            <w:pPr>
              <w:pStyle w:val="Normal"/>
              <w:tabs>
                <w:tab w:val="clear" w:pos="318"/>
                <w:tab w:val="left" w:pos="1276" w:leader="none"/>
              </w:tabs>
              <w:autoSpaceDE w:val="false"/>
              <w:ind w:right="-38" w:firstLine="317"/>
              <w:jc w:val="both"/>
              <w:rPr>
                <w:sz w:val="20"/>
              </w:rPr>
            </w:pPr>
            <w:r>
              <w:rPr>
                <w:sz w:val="20"/>
              </w:rPr>
              <w:t>Пз – прогнозируемая сумма поступлений задолженности прошлых лет, реальной ко взысканию (принимается равным не менее 10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3 01 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р=(Д1+Д2+Д3)/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ля доходов бюджета поселения, имеющих нерегулярный (несистемный) характер алгоритм  расчета основан на данных о поступлении таких доходов в бюджет за </w:t>
            </w:r>
            <w:r>
              <w:rPr>
                <w:sz w:val="20"/>
                <w:szCs w:val="20"/>
              </w:rPr>
              <w:t>три предыдущих года</w:t>
            </w:r>
            <w:r>
              <w:rPr>
                <w:sz w:val="20"/>
              </w:rPr>
              <w:t>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ср - среднее значение за последние 3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,Д2,Д3-значение за 3 предшествующих г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-  отчетность Ладожского сельского поселения Усть-Лаб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 13 0206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, индекс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=Д1*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лгоритм расчета основан на данных о поступлении доходов в отчетном финансовом году, а также данных об </w:t>
            </w:r>
            <w:r>
              <w:rPr>
                <w:sz w:val="20"/>
                <w:szCs w:val="20"/>
              </w:rPr>
              <w:t xml:space="preserve"> изменения тариф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дох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-доход за предшествующий год, расчитанный по заключенным договора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коэффициент увеличения или уменьшения в зависимости от изменения тар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13 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790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прочих доходов от компенсации затрат в очередном финансовом году</w:t>
            </w:r>
          </w:p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2765" cy="28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аспоряжения и реализации выморочного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аспоряжения и реализации выморочного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продажи земельных участков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продажи земельных участков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платежей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 16 02020 02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административных штрафов, установленных законами субъектов Российской Федерации об административных правонарушениях, за нарушение муниципальных правовых актов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0701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штрафов, неустоек, пен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иных штрафов, неустоек, пен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рочего возмещения ущерба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61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6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81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082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6 10100 10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денежных взысканий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a-RU"/>
              </w:rPr>
              <w:t>1 16 11064 01 0000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7 01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62635" cy="1866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60" r="-4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гнозный объем поступлений принимает значение равное нулю в связи с тем, что работа с невыясненными поступлениями направлена на возврат (уточнение) вида и принадлежности платежа. 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евыясн</w:t>
            </w:r>
            <w:r>
              <w:rPr>
                <w:rFonts w:cs="Times New Roman" w:ascii="Times New Roman" w:hAnsi="Times New Roman"/>
                <w:sz w:val="20"/>
              </w:rPr>
              <w:t xml:space="preserve"> – прогноз невыясненных поступлений на очередной финансовый год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зачислении на лицевой счет поселения невыясненные поступления подлежат оперативному уточнению на корректный КБК в полном объ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7 05050 10 0000 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Прочие неналоговые доходы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прочих неналоговых доходов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7 1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16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9946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5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</w:rPr>
              <w:t xml:space="preserve"> от реализации имущества в очередном финансовом году</w:t>
            </w:r>
          </w:p>
          <w:p>
            <w:pPr>
              <w:pStyle w:val="Style33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572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8 0152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sz w:val="20"/>
              </w:rPr>
              <w:t>перечислений из бюджетов сельских поселений по решениям о взыскании средств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1 18 025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sz w:val="20"/>
              </w:rPr>
              <w:t>поступлений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Vdv  = V</w:t>
            </w:r>
            <w:r>
              <w:rPr>
                <w:sz w:val="20"/>
                <w:szCs w:val="12"/>
                <w:lang w:val="en-US"/>
              </w:rPr>
              <w:t>rd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>дотаций бюджетам сельских поселений на выравнивание бюджетной обеспеченности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dv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ный объем дотаций бюджетам сельских поселений на выравнивание бюджетной обеспеченности (далее - дотации на выравнивание бюджетной обеспеченности)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szCs w:val="12"/>
                <w:lang w:val="en-US"/>
              </w:rPr>
              <w:t>rdv</w:t>
            </w:r>
            <w:r>
              <w:rPr>
                <w:rFonts w:cs="Times New Roman" w:ascii="Times New Roman" w:hAnsi="Times New Roman"/>
                <w:sz w:val="20"/>
              </w:rPr>
              <w:t xml:space="preserve"> - объем расходов, предусмотренных на предоставление дотации на выравнивание бюджетной обеспеченности в соответствующем финансовом году проектом закона (законом) Краснодарского края о бюджете Краснодарского края на соответствующий финансовы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lang w:val="en-US"/>
              </w:rPr>
              <w:t>Vdv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 xml:space="preserve">  = V</w:t>
            </w:r>
            <w:r>
              <w:rPr>
                <w:sz w:val="20"/>
                <w:szCs w:val="12"/>
                <w:lang w:val="en-US"/>
              </w:rPr>
              <w:t>rdv</w:t>
            </w:r>
            <w:r>
              <w:rPr>
                <w:rFonts w:cs="Times New Roman" w:ascii="Times New Roman" w:hAnsi="Times New Roman"/>
                <w:sz w:val="20"/>
              </w:rPr>
              <w:t>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>дотаций бюджетам сельских поселений на выравнивание бюджетной обеспеченности, предусмотренных  проектом решения (решением) Совета муниципального образования Усть-Лабинский район о бюджете муниципального образования Усть-Лабинский район на соответствующий финансовы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dvp</w:t>
            </w:r>
            <w:r>
              <w:rPr>
                <w:rFonts w:cs="Times New Roman" w:ascii="Times New Roman" w:hAnsi="Times New Roman"/>
                <w:sz w:val="20"/>
              </w:rPr>
              <w:t xml:space="preserve"> - прогнозный объем дотаций бюджетам сельских поселений на выравнивание бюджетной обеспеченности (далее - дотации на выравнивание бюджетной обеспеченности)</w:t>
            </w:r>
            <w:r>
              <w:rPr>
                <w:sz w:val="20"/>
              </w:rPr>
              <w:t xml:space="preserve"> из бюджетов муниципальных районов</w:t>
            </w:r>
            <w:r>
              <w:rPr>
                <w:rFonts w:cs="Times New Roman" w:ascii="Times New Roman" w:hAnsi="Times New Roman"/>
                <w:sz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szCs w:val="12"/>
                <w:lang w:val="en-US"/>
              </w:rPr>
              <w:t>rdvp</w:t>
            </w:r>
            <w:r>
              <w:rPr>
                <w:rFonts w:cs="Times New Roman" w:ascii="Times New Roman" w:hAnsi="Times New Roman"/>
                <w:sz w:val="20"/>
              </w:rPr>
              <w:t xml:space="preserve"> - объем расходов, предусмотренных на предоставление дотации на выравнивании бюджетной обеспеченности в соответствующем финансовом году проектом решения (решением) Совета муниципального образования Усть-Лабинский район о бюджете муниципального образования Усть-Лабинский район на соответствующий финансовы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1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dp  = Vrd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>дотаций бюджетам сельских поселений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прочих дотаций бюджетам сельских поселений 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r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прочих дотаций бюджетам сельских поселений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467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sz w:val="12"/>
                <w:lang w:val="en-US"/>
              </w:rPr>
              <w:t xml:space="preserve">sumtb </w:t>
            </w:r>
            <w:r>
              <w:rPr>
                <w:lang w:val="en-US"/>
              </w:rPr>
              <w:t xml:space="preserve"> = V</w:t>
            </w:r>
            <w:r>
              <w:rPr>
                <w:sz w:val="12"/>
                <w:szCs w:val="12"/>
                <w:lang w:val="en-US"/>
              </w:rPr>
              <w:t>rs</w:t>
            </w:r>
            <w:r>
              <w:rPr>
                <w:sz w:val="12"/>
                <w:lang w:val="en-US"/>
              </w:rPr>
              <w:t>umt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sumt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  <w:lang w:val="en-US"/>
              </w:rPr>
              <w:t>Vrsumt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p  = Vrs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сидий </w:t>
            </w:r>
            <w:r>
              <w:rPr>
                <w:color w:val="000000"/>
                <w:sz w:val="20"/>
                <w:szCs w:val="20"/>
              </w:rPr>
              <w:t>бюджетам сельских поселений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прочих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убсидий бюджетам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ем финансовом году;</w:t>
            </w:r>
          </w:p>
          <w:p>
            <w:pPr>
              <w:pStyle w:val="Style33"/>
              <w:jc w:val="both"/>
              <w:rPr/>
            </w:pPr>
            <w:r>
              <w:rPr>
                <w:sz w:val="20"/>
                <w:szCs w:val="20"/>
                <w:lang w:val="en-US"/>
              </w:rPr>
              <w:t>Vrsfs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прочих </w:t>
            </w:r>
            <w:r>
              <w:rPr>
                <w:color w:val="000000"/>
                <w:sz w:val="20"/>
                <w:szCs w:val="20"/>
              </w:rPr>
              <w:t xml:space="preserve">субсидий бюджетам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  = Vr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венц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svu  = Vrsv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rFonts w:cs="Times New Roman" w:ascii="Times New Roman" w:hAnsi="Times New Roman"/>
                <w:sz w:val="20"/>
              </w:rPr>
              <w:t xml:space="preserve">субвенций </w:t>
            </w:r>
            <w:r>
              <w:rPr>
                <w:color w:val="000000"/>
                <w:sz w:val="20"/>
                <w:szCs w:val="20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</w:rPr>
              <w:t>, предусмотренных проектом закона (законом) Краснодарского края о бюджете Краснодарского края на соответствующий финансовый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s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rs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с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мбт</w:t>
            </w:r>
            <w:r>
              <w:rPr>
                <w:sz w:val="20"/>
                <w:szCs w:val="20"/>
                <w:lang w:val="en-US"/>
              </w:rPr>
              <w:t xml:space="preserve">  = V</w:t>
            </w:r>
            <w:r>
              <w:rPr>
                <w:sz w:val="20"/>
                <w:szCs w:val="20"/>
              </w:rPr>
              <w:t>пмб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распределении </w:t>
            </w:r>
            <w:r>
              <w:rPr>
                <w:color w:val="000000"/>
                <w:sz w:val="20"/>
                <w:szCs w:val="20"/>
              </w:rPr>
              <w:t>прочих межбюджетных трансфертов, передаваем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ам сельских поселений</w:t>
            </w:r>
            <w:r>
              <w:rPr>
                <w:rFonts w:cs="Times New Roman" w:ascii="Times New Roman" w:hAnsi="Times New Roman"/>
                <w:sz w:val="20"/>
              </w:rPr>
              <w:t xml:space="preserve">, предусмотрен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 или .</w:t>
            </w:r>
            <w:r>
              <w:rPr>
                <w:rFonts w:cs="Times New Roman" w:ascii="Times New Roman" w:hAnsi="Times New Roman"/>
                <w:sz w:val="20"/>
              </w:rPr>
              <w:t xml:space="preserve"> проектом решения (решением) Совета муниципального образования Усть-Лабинский район о бюджете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 внесении изменений в  решение о бюджете) и (или) принятыми в соответствии с ним нормативными правовыми актам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</w:rPr>
              <w:t xml:space="preserve"> на соответствующий финансовый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sz w:val="20"/>
                <w:szCs w:val="20"/>
                <w:lang w:val="en-US"/>
              </w:rPr>
              <w:t>Vsv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огнозный объем </w:t>
            </w:r>
            <w:r>
              <w:rPr>
                <w:color w:val="000000"/>
                <w:sz w:val="20"/>
                <w:szCs w:val="20"/>
              </w:rPr>
              <w:t>прочих межбюджетных трансфертов, передаваемых бюджетам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;</w:t>
            </w:r>
          </w:p>
          <w:p>
            <w:pPr>
              <w:pStyle w:val="Style33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пмб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ъем расходов, предусмотренных на предоставление </w:t>
            </w:r>
            <w:r>
              <w:rPr>
                <w:color w:val="000000"/>
                <w:sz w:val="20"/>
                <w:szCs w:val="20"/>
              </w:rPr>
              <w:t>прочих межбюджетных трансфертов, передаваемых бюджетам сельских пос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ующем финансовом году проектом закона (законом) Краснодарского края о бюджете Краснодарского края (о внесении изменений в  закон о краевом бюджете) и (или) принятыми в соответствии с ним нормативными правовыми актами Краснодарского края или .</w:t>
            </w:r>
            <w:r>
              <w:rPr>
                <w:rFonts w:cs="Times New Roman" w:ascii="Times New Roman" w:hAnsi="Times New Roman"/>
                <w:sz w:val="20"/>
              </w:rPr>
              <w:t xml:space="preserve"> проектом решения (решением) Совета муниципального образования Усть-Лабинский район о бюджете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 внесении изменений в  решение о бюджете) и (или) принятыми в соответствии с ним нормативными правовыми актами муниципального образования Усть-Лабинский район</w:t>
            </w:r>
            <w:r>
              <w:rPr>
                <w:rFonts w:cs="Times New Roman" w:ascii="Times New Roman" w:hAnsi="Times New Roman"/>
                <w:sz w:val="20"/>
              </w:rPr>
              <w:t xml:space="preserve"> на соответствующий финансов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2630" cy="1790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1630" cy="1790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2630" cy="1790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1630" cy="1790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2630" cy="1790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16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1630" cy="179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1000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22630" cy="1790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28" r="-32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szCs w:val="16"/>
                <w:vertAlign w:val="superscript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данных о поступл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в бюджет за 5 лет, предшествующих году планирования. Показатели поступлений доходов, указанных в настоящем пункте, в текущем финансовом году могут быть скорректированы в ходе исполнения бюджета поселения с учетом их фактического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1630" cy="1790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8" t="-128" r="-6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сумма фактических поступлений за финансовый год равная наименьшей величине фактических поступлений за 5 лет, предшествующих текущему финансовому году. В случае если, в одном финансовом году из 5 лет, предшествующих текущему финансовому году сумма фактических поступлений равна нулю, то прогнозный объем поступлений принимает значение равное ну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color w:val="000000"/>
                <w:sz w:val="20"/>
                <w:szCs w:val="20"/>
              </w:rPr>
              <w:t>возврата бюджетными учреждениями остатков субсидий прошлых лет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503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color w:val="000000"/>
                <w:sz w:val="20"/>
                <w:szCs w:val="20"/>
              </w:rPr>
              <w:t>возврата иными организациями остатков субсидий прошлых лет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- прогноз доходов от </w:t>
            </w:r>
            <w:r>
              <w:rPr>
                <w:color w:val="000000"/>
                <w:sz w:val="20"/>
                <w:szCs w:val="20"/>
              </w:rPr>
              <w:t>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9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a-RU"/>
              </w:rPr>
              <w:t>Администрация Ладожского сельского поселения Усть-Лабинского райо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60010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й мет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= 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гноз по данному коду на очередной финансовый год и на плановый период прогнозируются на нулевом уровне, так как данные возвраты имеют несистемный и нерегулярный характер и относятся к категории не поддающихся объективному прогнозированию.. При формировании уточненного прогноза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прогноз</w:t>
            </w:r>
            <w:r>
              <w:rPr>
                <w:sz w:val="20"/>
                <w:szCs w:val="20"/>
              </w:rPr>
              <w:t xml:space="preserve"> – прогноз </w:t>
            </w:r>
            <w:r>
              <w:rPr>
                <w:color w:val="000000"/>
                <w:sz w:val="20"/>
                <w:szCs w:val="20"/>
              </w:rPr>
              <w:t>возврата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0"/>
                <w:szCs w:val="20"/>
              </w:rPr>
              <w:t xml:space="preserve"> в очередном финансовом году</w:t>
            </w:r>
          </w:p>
        </w:tc>
      </w:tr>
    </w:tbl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Глава </w:t>
      </w:r>
      <w:r>
        <w:rPr>
          <w:bCs/>
          <w:sz w:val="28"/>
          <w:szCs w:val="26"/>
        </w:rPr>
        <w:t>Ладож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6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6"/>
        </w:rPr>
        <w:t>Т.М. Мар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2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ET;Times New Roman" w:hAnsi="TimesET;Times New Roman" w:cs="TimesET;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№1_"/>
    <w:qFormat/>
    <w:rPr>
      <w:b/>
      <w:bCs/>
      <w:spacing w:val="70"/>
      <w:sz w:val="39"/>
      <w:szCs w:val="39"/>
      <w:shd w:fill="FFFFFF" w:val="clear"/>
    </w:rPr>
  </w:style>
  <w:style w:type="character" w:styleId="12">
    <w:name w:val="Заголовок №1"/>
    <w:basedOn w:val="11"/>
    <w:qFormat/>
    <w:rPr/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lang w:eastAsia="zh-C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Основной текст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Pta">
    <w:name w:val="pt-a"/>
    <w:basedOn w:val="Normal"/>
    <w:qFormat/>
    <w:pPr>
      <w:spacing w:lineRule="auto" w:line="276"/>
      <w:ind w:left="0" w:right="0" w:firstLine="850"/>
      <w:jc w:val="both"/>
    </w:pPr>
    <w:rPr>
      <w:kern w:val="2"/>
      <w:sz w:val="28"/>
      <w:szCs w:val="28"/>
    </w:rPr>
  </w:style>
  <w:style w:type="paragraph" w:styleId="6">
    <w:name w:val=" Знак Знак6"/>
    <w:basedOn w:val="Normal"/>
    <w:qFormat/>
    <w:pPr>
      <w:suppressAutoHyphens w:val="false"/>
      <w:autoSpaceDE w:val="false"/>
      <w:spacing w:lineRule="auto" w:line="276" w:before="0" w:after="200"/>
      <w:ind w:left="0" w:right="0" w:firstLine="720"/>
    </w:pPr>
    <w:rPr>
      <w:rFonts w:eastAsia="Calibri"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240"/>
    </w:pPr>
    <w:rPr>
      <w:b/>
      <w:bCs/>
      <w:spacing w:val="70"/>
      <w:sz w:val="39"/>
      <w:szCs w:val="3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001" TargetMode="External"/><Relationship Id="rId4" Type="http://schemas.openxmlformats.org/officeDocument/2006/relationships/hyperlink" Target="http://www.ladogasp.ru/" TargetMode="External"/><Relationship Id="rId5" Type="http://schemas.openxmlformats.org/officeDocument/2006/relationships/hyperlink" Target="garantf1://10800200.33333111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4:00Z</dcterms:created>
  <dc:creator>anik_na</dc:creator>
  <dc:description/>
  <cp:keywords/>
  <dc:language>en-US</dc:language>
  <cp:lastModifiedBy>User</cp:lastModifiedBy>
  <cp:lastPrinted>2023-10-17T10:36:00Z</cp:lastPrinted>
  <dcterms:modified xsi:type="dcterms:W3CDTF">2024-10-14T08:39:00Z</dcterms:modified>
  <cp:revision>5</cp:revision>
  <dc:subject/>
  <dc:title>Об утверждении Методики определения расчетных доходов местного бюджета муниципального  образования Курганинский район к проекту бюджета 2010 года и плановый период 2011 – 2012 годы</dc:title>
</cp:coreProperties>
</file>