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адож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771"/>
      </w:tblGrid>
      <w:tr>
        <w:trPr/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.08.2024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. Ладожска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окол №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го вознаграждения лиц, замещающих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, а также окладов муниципальных служащих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Ладожского сельского поселения Усть-Лаби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муниципальной службы в органах местного самоуправления  Ладожского сельского поселения, руководствуясь Уставом Ладожского сельского поселения, Совет Ладожского сельского поселения 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 муниципальных служащих администрации Ладожского сельского поселения в соответствии с замещаемыми ими должностями муниципальной службы администрации в соответствии с присвоенными им классными чинами муниципальной службы, увеличив размеры их окладов с 1 августа 2024 года на 11,0 процент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2. Общему отделу администрации Ладожского сельского поселения Усть-Лабинского района (Гридасова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adminustlabins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Ладожского сельского поселения Усть-Лабинского района Т.М. Марч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С.О. Беридз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Т. М. Марчук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5:00Z</dcterms:created>
  <dc:creator>71</dc:creator>
  <dc:description/>
  <cp:keywords/>
  <dc:language>en-US</dc:language>
  <cp:lastModifiedBy>User</cp:lastModifiedBy>
  <cp:lastPrinted>2022-03-23T15:42:00Z</cp:lastPrinted>
  <dcterms:modified xsi:type="dcterms:W3CDTF">2024-09-03T13:07:00Z</dcterms:modified>
  <cp:revision>9</cp:revision>
  <dc:subject/>
  <dc:title>                                      </dc:title>
</cp:coreProperties>
</file>