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39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АДОЖСКОГО СЕЛЬСКОГО ПОСЕЛЕНИЯ УСТЬ-ЛАБИНСКОГО РАЙОНА </w:t>
      </w:r>
    </w:p>
    <w:p>
      <w:pPr>
        <w:pStyle w:val="11"/>
        <w:ind w:right="-144" w:hanging="0"/>
        <w:rPr>
          <w:sz w:val="20"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</w:t>
        <w:tab/>
        <w:tab/>
        <w:tab/>
        <w:tab/>
        <w:tab/>
        <w:tab/>
        <w:tab/>
        <w:tab/>
        <w:tab/>
        <w:t xml:space="preserve">      № 263</w:t>
      </w:r>
    </w:p>
    <w:p>
      <w:pPr>
        <w:pStyle w:val="Normal"/>
        <w:tabs>
          <w:tab w:val="clear" w:pos="708"/>
          <w:tab w:val="left" w:pos="540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Ладожская</w:t>
      </w:r>
    </w:p>
    <w:p>
      <w:pPr>
        <w:pStyle w:val="ConsNormal"/>
        <w:widowControl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Ладож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Усть-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0.11.2023 года №23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Развитие физической культуры и спорта в Ладожском сельском поселении Усть-Лабинского района» на 2024 год»</w:t>
      </w:r>
    </w:p>
    <w:p>
      <w:pPr>
        <w:pStyle w:val="ConsNormal"/>
        <w:widowControl/>
        <w:ind w:right="-144" w:hanging="0"/>
        <w:jc w:val="center"/>
        <w:rPr>
          <w:rFonts w:ascii="Times New Roman" w:hAnsi="Times New Roman" w:cs="Times New Roman"/>
          <w:b/>
          <w:b/>
          <w:spacing w:val="20"/>
          <w:sz w:val="18"/>
          <w:szCs w:val="28"/>
        </w:rPr>
      </w:pPr>
      <w:r>
        <w:rPr>
          <w:rFonts w:cs="Times New Roman" w:ascii="Times New Roman" w:hAnsi="Times New Roman"/>
          <w:b/>
          <w:spacing w:val="20"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4 декабря 2007 года  № 329-Ф3 «О физической культуре и спорт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10 мая 2011 года № 2223-К3 «О физической культуре и спорте в Краснодарском крае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дожского сельского поселения Усть-Лабинского район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Ладожского сельского поселения Усть-Лабинского района от 01 ноября 2022 года №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8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Ладожского сельского поселения Усть-Лабинского района от 10 ноября 2023 года №2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спорта в Ладожском сельском поселении Усть-Лабинского района» на 2024 год», изложив приложение к постановлению в новой редакции согласно приложению №1 к настоящему постановлению.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му отделу администрации Ладожского сельского поселения Усть-Лабинского района (Гридасова) разместить настоящее постановление на официальном сайте администрации Ладожского сельского поселения Усть-Лабинского района в сети «Интернет»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adogasp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Ладожского сельского поселения Усть-Лабинского района               Т.М. Марчук.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Т.М. Марчук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0"/>
        <w:ind w:left="4956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Ладожского сельского поселения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№ 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Ладожском сельском поселении Усть-Лабинского район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84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У «СЦ «Ладожский» Ладожского сельского поселения Усть-Лаби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У «СЦ «Ладожский» Ладожского сельского поселения Усть-Лабинского района</w:t>
            </w:r>
          </w:p>
        </w:tc>
      </w:tr>
      <w:tr>
        <w:trPr>
          <w:trHeight w:val="14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создание условий для привлечений всех категорий населения Ладож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</w:t>
            </w:r>
          </w:p>
        </w:tc>
      </w:tr>
      <w:tr>
        <w:trPr>
          <w:trHeight w:val="9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обеспечение потребности сборных команд Ладожского сельского поселения Усть-Лабинского района по видам спорта необходимым спортивным инвентарем и экипир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развитие информационной и пропагандистской деятельности с целью популяризации физической культуры и спорта 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повышение эффективности функционирования учреждений, подведомственных администрации Ладожского сельского поселения Усть-Лабинского района и улучшения качества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укрепление материально-технической базы МКУ «СЦ «Ладожский» Ладожского сельского поселения Усть-Лабинского района.</w:t>
            </w:r>
          </w:p>
        </w:tc>
      </w:tr>
      <w:tr>
        <w:trPr>
          <w:trHeight w:val="1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Целевые показатели (индикаторы)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Численность жителей, регулярно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Численность жителей, занимающихся в спортивных се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Численность жителей, принявших участие в физкультурных и спортивных мероприятиях.</w:t>
            </w:r>
          </w:p>
        </w:tc>
      </w:tr>
      <w:tr>
        <w:trPr>
          <w:trHeight w:val="25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9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0 000,0 рублей</w:t>
            </w:r>
          </w:p>
        </w:tc>
      </w:tr>
      <w:tr>
        <w:trPr>
          <w:trHeight w:val="21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и повышения качества спортивных и физкультурно-массовых мероприятий, проводимых на территории Ладожского сельского Усть-Лаб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жителей Ладожского сельского поселения Усть-Лабинского района, регулярно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портсменов, принимающих участие в районных, краевых, всероссийских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писка видов спорта, развивающихся в Ладожском сельском поселении Усть-Лаб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й базы МКУ «СЦ «Ладожский» Ладожского сельского поселения Усть-Лаб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массовым спортом по месту жительства.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tLeast" w:line="240" w:before="0" w:after="0"/>
        <w:ind w:left="-425" w:right="-427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звитие физической культуры и спорта является основной муниципальной политики в области физической культуры и массового спорта. 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Ладожского сельского поселения Усть-Лабинского района, национального самосознания и обеспечения долгосрочной социальной стабильности.</w:t>
      </w:r>
    </w:p>
    <w:p>
      <w:pPr>
        <w:pStyle w:val="Normal"/>
        <w:spacing w:lineRule="atLeast" w:line="240" w:before="0" w:after="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й способностей людей, удовлетворения их интересов и потребностей, активизации человеческого фактора. Занятия физической культурой и спортом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lineRule="atLeast" w:line="240" w:before="0" w:after="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Ладожском сельском поселении Усть-Лабинского района работает один стадион, многофункциональная спортивная площадка. В общеобразовательных школах поселения работают спортивные залы.</w:t>
      </w:r>
    </w:p>
    <w:p>
      <w:pPr>
        <w:pStyle w:val="Normal"/>
        <w:spacing w:lineRule="atLeast" w:line="240" w:before="0" w:after="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спортивных площадках бесплатно занимаются спортом дети и подростки.</w:t>
      </w:r>
    </w:p>
    <w:p>
      <w:pPr>
        <w:pStyle w:val="Normal"/>
        <w:spacing w:lineRule="atLeast" w:line="240" w:before="0" w:after="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 последние годы возросли требования к проведению массовых сельских соревнований с привлечением всех категорий населения. Для организации мест занятий и проведения мероприятия необходимо улучшать материально-техническую базу, обновлять спортивное оборудование и инвентарь.</w:t>
      </w:r>
    </w:p>
    <w:p>
      <w:pPr>
        <w:pStyle w:val="Normal"/>
        <w:spacing w:lineRule="atLeast" w:line="240" w:before="0" w:after="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следнее время особое внимание уделяется развитию адаптивной физической культуре и спорту для людей с ограниченными возможностями здоровья. Необходимо продолжить работу по вовлечению в спортивно-массовые мероприятия различных категорий инвалидов, в том числе детей-инвалидов и молодежи.</w:t>
      </w:r>
    </w:p>
    <w:p>
      <w:pPr>
        <w:pStyle w:val="Normal"/>
        <w:spacing w:lineRule="atLeast" w:line="240" w:before="0" w:after="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грамма предусматривает комплексное решение проблем физической культуры и спорта в Ладожском сельском поселении Усть-Лабинского района, направленное на 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Style19"/>
        <w:spacing w:lineRule="atLeast" w:line="24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елью программы является создание условий для привлечения всех категорий населения Ладож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</w:r>
    </w:p>
    <w:p>
      <w:pPr>
        <w:pStyle w:val="Style19"/>
        <w:spacing w:lineRule="atLeast" w:line="24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ля реализации поставленной цели предусматривается решение следующих задач:</w:t>
      </w:r>
    </w:p>
    <w:p>
      <w:pPr>
        <w:pStyle w:val="Style19"/>
        <w:spacing w:lineRule="atLeast" w:line="24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организация проведения физкультурно-оздоровительных и спортивных мероприятий различного уровня для всех категорий населения;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обеспечение участия сборных команд Ладожского сельского поселения Усть-Лабинского района в районных мероприятиях;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обеспечение потребности сборных команд Ладожского сельского поселения Усть-Лабинского района по видам спорта, необходимым спортивным инвентарем и экипировкой;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развитие информационной и пропагандисткой деятельности с целью популяризации физической культуры и спорта и здорового образа жизни;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повышение эффективности функционирования учреждений, подведомственных администрации Ладожского сельского поселения Усть-Лабинского района и улучшения качества оказания муниципальных услуг;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укрепление материально-технической базы МКУ «СЦ «Ладожский» Ладожского сельского поселения Усть-Лабинского района.</w:t>
      </w:r>
    </w:p>
    <w:p>
      <w:pPr>
        <w:pStyle w:val="Style19"/>
        <w:spacing w:lineRule="atLeast" w:line="24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езультате выполнения Программы ожидается: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увеличение количества и повышения качества спортивных и физкультурно-массовых мероприятий, проводимых на территории Ладожского сельского поселения Усть-Лабинского района;</w:t>
      </w:r>
    </w:p>
    <w:p>
      <w:pPr>
        <w:pStyle w:val="Style19"/>
        <w:spacing w:lineRule="atLeast" w:line="240"/>
        <w:ind w:left="-425" w:right="-285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увеличение количества жителей Ладожского сельского поселения Усть-Лабинского района, регулярно занимающихся физической культурой и спортом;</w:t>
      </w:r>
    </w:p>
    <w:p>
      <w:pPr>
        <w:pStyle w:val="Style19"/>
        <w:spacing w:lineRule="atLeast" w:line="240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увеличение количества спортсменов, принимающих участие в районных, краевых, всероссийских соревнованиях;</w:t>
      </w:r>
    </w:p>
    <w:p>
      <w:pPr>
        <w:pStyle w:val="Style19"/>
        <w:spacing w:lineRule="atLeast" w:line="240" w:before="0" w:after="0"/>
        <w:ind w:left="-425"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расширение списка видов спорта, развивающихся в Ладожском сельском поселении Усть-Лабинского района;</w:t>
      </w:r>
    </w:p>
    <w:p>
      <w:pPr>
        <w:pStyle w:val="Normal"/>
        <w:spacing w:lineRule="atLeast" w:line="240" w:before="0" w:after="0"/>
        <w:ind w:left="-426" w:right="-285" w:firstLine="71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улучшение материальной базы МКУ «СЦ «Ладожский» Ладожского сельского поселения Усть-Лабинского района;</w:t>
      </w:r>
    </w:p>
    <w:p>
      <w:pPr>
        <w:pStyle w:val="Normal"/>
        <w:spacing w:lineRule="atLeast" w:line="240" w:before="0" w:after="0"/>
        <w:ind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организация пропаганды физической культуры и спорта, включающей в себя распространение социальной рекламы, продвижения ценностей физической культуры и здорового образа жизни, освещение соревнований;</w:t>
      </w:r>
    </w:p>
    <w:p>
      <w:pPr>
        <w:pStyle w:val="Normal"/>
        <w:spacing w:lineRule="atLeast" w:line="240" w:before="0" w:after="0"/>
        <w:ind w:right="-285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оздание условий для занятий массовым спортом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eastAsia="Times New Roman CYR" w:cs="Times New Roman" w:ascii="Times New Roman" w:hAnsi="Times New Roman"/>
          <w:b/>
          <w:sz w:val="28"/>
        </w:rPr>
        <w:t>Основные меры правового регулирования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 программы используется комплекс мер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жизнедеятельности инвалидов и других маломобильных групп населения опреде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Федеральным законом от 4 декабря 2007 года № 329-Ф3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 Федеральным законом от 6 октября 2003 года № 131-Ф3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коном Краснодарского края от 10 мая 2011 года № 2223-К3 «О физической культуре и спорте в Краснодарском крае».</w:t>
      </w:r>
    </w:p>
    <w:p>
      <w:pPr>
        <w:pStyle w:val="Normal"/>
        <w:spacing w:lineRule="atLeas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4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2"/>
        <w:gridCol w:w="1984"/>
        <w:gridCol w:w="2268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жителей, занимающихся</w:t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жителей, принявших участие в </w:t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ых и спортивных мероприятиях </w:t>
            </w:r>
          </w:p>
          <w:p>
            <w:pPr>
              <w:pStyle w:val="Normal"/>
              <w:spacing w:lineRule="atLeast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копитель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b/>
          <w:sz w:val="28"/>
        </w:rPr>
        <w:t>Сведения о финансовом обеспеч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в соответствии с приложением к муниципальной программ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. 6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Ладожского сельского поселения Усть-Лабинского района, утвержденным администрацией Ладожского сельского поселения Усть-Лабинского района. Годовой отчет утверждается администрацией Ладож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Ладож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</w:t>
      </w:r>
      <w:r>
        <w:rPr>
          <w:rFonts w:eastAsia="Times New Roman CYR" w:cs="Times New Roman" w:ascii="Times New Roman" w:hAnsi="Times New Roman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spacing w:lineRule="atLeast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tLeast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и повышение качества спортивных и физкультурно-массовых мероприятий, проводимых на территории Ладожского сельского поселения Усть-Лабинского района;</w:t>
      </w:r>
    </w:p>
    <w:p>
      <w:pPr>
        <w:pStyle w:val="Normal"/>
        <w:spacing w:lineRule="atLeast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жителей Ладожского сельского поселения Усть-Лабинского района, регулярно занимающихся физической культурой и спортом;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, принимающих участие в районных, краевых, всероссийских соревнованиях;</w:t>
      </w:r>
    </w:p>
    <w:p>
      <w:pPr>
        <w:pStyle w:val="Normal"/>
        <w:spacing w:lineRule="atLeast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иска видов спорта, развивающихся в Ладожском сельском поселении Усть-Лабинского района;</w:t>
      </w:r>
    </w:p>
    <w:p>
      <w:pPr>
        <w:pStyle w:val="Normal"/>
        <w:spacing w:lineRule="atLeast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МКУ «СЦ «Ладожский» Ладожского сельского поселения Усть-Лабинского района;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й массовым спортом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240"/>
        <w:ind w:left="-4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Т.М. Марчук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firstLine="10065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>Сведения о финансовом обеспечении муниципальной программы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в Ладожском сельском поселении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4 год</w:t>
      </w:r>
      <w:r>
        <w:rPr/>
        <w:br/>
      </w:r>
    </w:p>
    <w:tbl>
      <w:tblPr>
        <w:tblW w:w="15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28"/>
        <w:gridCol w:w="1985"/>
        <w:gridCol w:w="1985"/>
        <w:gridCol w:w="1986"/>
        <w:gridCol w:w="1844"/>
        <w:gridCol w:w="1843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ого казенного учреждения «СЦ «Ладожский» Ладожского сельского поселения Усть-Лабинского района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 (уплата налога на имуществ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ожского сельского поселения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Т.М. Марчук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oga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User</dc:creator>
  <dc:description/>
  <cp:keywords/>
  <dc:language>en-US</dc:language>
  <cp:lastModifiedBy>User</cp:lastModifiedBy>
  <cp:lastPrinted>2024-11-14T13:41:00Z</cp:lastPrinted>
  <dcterms:modified xsi:type="dcterms:W3CDTF">2024-11-14T11:19:00Z</dcterms:modified>
  <cp:revision>10</cp:revision>
  <dc:subject/>
  <dc:title/>
</cp:coreProperties>
</file>