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44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Совет Ладожского сельского поселения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Усть-Лабинского района</w:t>
      </w:r>
    </w:p>
    <w:p>
      <w:pPr>
        <w:pStyle w:val="Normal"/>
        <w:spacing w:before="114" w:after="114"/>
        <w:jc w:val="center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5.05.2024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. Ладожска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ротокол № 91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проса граждан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живающих на территории Ладожского сельского поселен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по вопросу реорганизации муниципального бюджетного дошкольного образовательного учрежден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№ 29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Совета Ладожского сельского поселения </w:t>
        <w:br/>
        <w:t>Усть-Лабинского района от 31 мая 2021 № 2 протокол № 32 «Об утверждении Положения о порядке проведения опроса граждан в Ладожском сельском поселении Усть-Лабинского района», в целях выявления мнения граждан по вопросу реорганизации муниципального бюджетного дошкольного образовательного учреждения детский сад № 29 муниципального образования Усть-Лабинский район, располагающегося по адресу: 352320, Краснодарский край, Усть-Лабинский район, станица ладожская, улица Сощенко, д. 106, путем присоединения к муниципальному бюджетному дошкольному образовательному учреждению  детский сад № 7 муниципального образования Усть-Лабинский район, расположенному по адресу: 352320, Краснодарский край, Усть-Лабинский район, станица Ладожская, улица Комсомольская, д.154,  Совет Ладожского сельского поселения Усть-Лабинского района 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Провести опрос граждан на территории Ладожского сельского поселения Усть-Лабинского района 29 мая 2024 года, с 9.00 до 15.00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редложить для опроса граждан вопрос следующего содержания: «Согласны ли Вы с реорганизацией муниципального бюджетного дошкольного образовательного учреждения детский сад № 29 муниципального образования Усть-Лабинский район, располагающегося по адресу: 352320, Краснодарский край, Усть-Лабинский район, станица Ладожская, улица Сощенко, д. 106, путем присоединения к муниципальному бюджетному дошкольному образовательному учреждению  детский сад № 7 муниципального образования Усть-Лабинский район, расположенному по адресу: 352320, Краснодарский край, Усть-Лабинский район, станица Ладожская, улица Комсомольская, д.154?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Опрос провести одновременно по месту жительства граждан и в помещении для опроса, расположенного по адресу: ст. Ладожская, ул.Ленина, 8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опросного </w:t>
      </w:r>
      <w:hyperlink w:anchor="P46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 xml:space="preserve"> согласно приложению № 1 к настоящему реш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методику проведения опроса согласно приложению № 2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Установить необходимую минимальную численность граждан, участвующих в опросе, не менее 30 граждан, имеющих право на участие в опрос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. Для осуществления подготовки и проведения опроса граждан образовать комиссию по проведению опроса граждан по вопросу(ам), указанным в пункте 2 настоящего решения, и утвердить ее </w:t>
      </w:r>
      <w:hyperlink w:anchor="P12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sz w:val="28"/>
        </w:rPr>
        <w:t xml:space="preserve">8. Общему отделу администрации Ладожского сельского поселения </w:t>
        <w:br/>
        <w:t xml:space="preserve">Усть-Лабинского района (Гридасова) обнародовать настоящее решение </w:t>
      </w:r>
      <w:r>
        <w:rPr>
          <w:color w:val="000000"/>
          <w:sz w:val="28"/>
        </w:rPr>
        <w:t xml:space="preserve">и разместить на официальном сайте Ладожского сельского поселения </w:t>
        <w:br/>
        <w:t>Усть-Лабин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9. Контроль за исполнением настоящего решения возложить на главу Ладожского сельского поселения Усть-Лабинского района Т.М.Марчу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 Настоящее решение вступает в силу со дня его </w:t>
      </w:r>
      <w:r>
        <w:rPr>
          <w:color w:val="000000"/>
          <w:sz w:val="28"/>
        </w:rPr>
        <w:t xml:space="preserve">официального </w:t>
      </w:r>
      <w:r>
        <w:rPr>
          <w:sz w:val="28"/>
        </w:rPr>
        <w:t>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 xml:space="preserve">Ладож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                                                                 Т.М. Марчу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110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0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057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11057"/>
        <w:jc w:val="both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firstLine="11057"/>
        <w:jc w:val="both"/>
        <w:rPr/>
      </w:pPr>
      <w:r>
        <w:rPr>
          <w:sz w:val="28"/>
        </w:rPr>
        <w:t xml:space="preserve">Ладожского сельского поселения </w:t>
      </w:r>
    </w:p>
    <w:p>
      <w:pPr>
        <w:pStyle w:val="Normal"/>
        <w:ind w:firstLine="11057"/>
        <w:jc w:val="both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ind w:right="-284" w:firstLine="11057"/>
        <w:rPr>
          <w:sz w:val="28"/>
        </w:rPr>
      </w:pPr>
      <w:r>
        <w:rPr>
          <w:sz w:val="28"/>
        </w:rPr>
        <w:t>от ____________</w:t>
      </w:r>
    </w:p>
    <w:p>
      <w:pPr>
        <w:pStyle w:val="Normal"/>
        <w:ind w:right="-284" w:firstLine="11057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, протокол № ____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Краснодарский край, </w:t>
      </w:r>
    </w:p>
    <w:p>
      <w:pPr>
        <w:pStyle w:val="ConsPlusNormal"/>
        <w:jc w:val="both"/>
        <w:rPr/>
      </w:pPr>
      <w:r>
        <w:rPr>
          <w:szCs w:val="24"/>
        </w:rPr>
        <w:t>Ладожское сельское поселение Усть-Лабинского район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eastAsia="Arial Unicode MS"/>
          <w:b/>
          <w:b/>
        </w:rPr>
      </w:pPr>
      <w:bookmarkStart w:id="0" w:name="P46"/>
      <w:bookmarkEnd w:id="0"/>
      <w:r>
        <w:rPr>
          <w:rFonts w:eastAsia="Arial Unicode MS"/>
          <w:b/>
        </w:rPr>
        <w:t>ОПРОСНЫЙ ЛИСТ</w:t>
      </w:r>
    </w:p>
    <w:p>
      <w:pPr>
        <w:pStyle w:val="Normal"/>
        <w:ind w:firstLine="1276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Согласны ли Вы с реорганизацией муниципального бюджетного дошкольного образовательного учреждения детский сад № 29 муниципального образования Усть-Лабинский район, располагающегося по адресу: 352320, Краснодарский край, Усть-Лабинский район, станица ладожская, улица Сощенко, д. 106, путем присоединения к муниципальному бюджетному дошкольному образовательному учреждению  детский сад № 7 муниципального образования Усть-Лабинский район, расположенному по адресу: 352320, Краснодарский край, Усть-Лабинский район, станица Ладожская, улица Комсомольская, д.154?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5"/>
        <w:gridCol w:w="1701"/>
        <w:gridCol w:w="3828"/>
        <w:gridCol w:w="1417"/>
        <w:gridCol w:w="851"/>
        <w:gridCol w:w="850"/>
        <w:gridCol w:w="1701"/>
      </w:tblGrid>
      <w:tr>
        <w:trPr>
          <w:trHeight w:val="3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322"/>
              <w:ind w:left="-40" w:right="-4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322"/>
              <w:ind w:left="102" w:right="-40" w:hanging="0"/>
              <w:jc w:val="center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322"/>
              <w:ind w:left="298" w:right="331" w:hanging="0"/>
              <w:jc w:val="center"/>
              <w:rPr>
                <w:color w:val="000000"/>
                <w:spacing w:val="-6"/>
                <w:lang w:eastAsia="ar-SA"/>
              </w:rPr>
            </w:pPr>
            <w:r>
              <w:rPr>
                <w:color w:val="000000"/>
                <w:spacing w:val="-6"/>
                <w:lang w:eastAsia="ar-S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4" w:leader="none"/>
              </w:tabs>
              <w:suppressAutoHyphens w:val="true"/>
              <w:snapToGrid w:val="false"/>
              <w:spacing w:lineRule="exact" w:line="317"/>
              <w:ind w:right="-70" w:hanging="0"/>
              <w:jc w:val="center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326"/>
              <w:ind w:left="125" w:right="139" w:hanging="0"/>
              <w:jc w:val="center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  <w:lang w:eastAsia="ar-S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326"/>
              <w:ind w:left="14" w:right="3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</w:tr>
      <w:tr>
        <w:trPr>
          <w:trHeight w:val="67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322"/>
              <w:ind w:left="-40" w:right="-40" w:hanging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Дата опрос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vertAlign w:val="subscript"/>
                <w:lang w:eastAsia="ar-SA"/>
              </w:rPr>
            </w:pPr>
            <w:r>
              <w:rPr>
                <w:vertAlign w:val="subscript"/>
              </w:rPr>
              <w:t>( формате: «00.00.0000»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322"/>
              <w:ind w:left="102" w:right="-40" w:hanging="0"/>
              <w:jc w:val="center"/>
              <w:rPr/>
            </w:pPr>
            <w:r>
              <w:rPr>
                <w:color w:val="000000"/>
                <w:spacing w:val="-3"/>
                <w:lang w:eastAsia="ar-SA"/>
              </w:rPr>
              <w:t xml:space="preserve">Фамилия, имя, </w:t>
            </w:r>
            <w:r>
              <w:rPr>
                <w:color w:val="000000"/>
                <w:spacing w:val="-1"/>
                <w:lang w:eastAsia="ar-SA"/>
              </w:rPr>
              <w:t>от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1"/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322"/>
              <w:ind w:left="298" w:right="331" w:hanging="0"/>
              <w:jc w:val="center"/>
              <w:rPr>
                <w:color w:val="000000"/>
                <w:spacing w:val="-6"/>
                <w:lang w:eastAsia="ar-SA"/>
              </w:rPr>
            </w:pPr>
            <w:r>
              <w:rPr>
                <w:color w:val="000000"/>
                <w:spacing w:val="-6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pacing w:val="-3"/>
                <w:lang w:eastAsia="ar-SA"/>
              </w:rPr>
              <w:t>рожд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3"/>
                <w:vertAlign w:val="subscript"/>
                <w:lang w:eastAsia="ar-SA"/>
              </w:rPr>
            </w:pPr>
            <w:r>
              <w:rPr>
                <w:color w:val="000000"/>
                <w:spacing w:val="-3"/>
                <w:vertAlign w:val="subscript"/>
                <w:lang w:eastAsia="ar-SA"/>
              </w:rPr>
              <w:t>(число, месяц, год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4" w:leader="none"/>
              </w:tabs>
              <w:suppressAutoHyphens w:val="true"/>
              <w:snapToGrid w:val="false"/>
              <w:spacing w:lineRule="exact" w:line="317"/>
              <w:ind w:right="-70" w:hanging="0"/>
              <w:jc w:val="center"/>
              <w:rPr/>
            </w:pPr>
            <w:r>
              <w:rPr>
                <w:color w:val="000000"/>
                <w:spacing w:val="-2"/>
                <w:lang w:eastAsia="ar-SA"/>
              </w:rPr>
              <w:t>Адрес места реги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4" w:leader="none"/>
              </w:tabs>
              <w:suppressAutoHyphens w:val="true"/>
              <w:snapToGrid w:val="false"/>
              <w:spacing w:lineRule="exact" w:line="317"/>
              <w:ind w:right="-70" w:hanging="0"/>
              <w:jc w:val="center"/>
              <w:rPr>
                <w:lang w:eastAsia="ar-SA"/>
              </w:rPr>
            </w:pPr>
            <w:r>
              <w:rPr>
                <w:color w:val="000000"/>
                <w:spacing w:val="-2"/>
                <w:vertAlign w:val="subscript"/>
                <w:lang w:eastAsia="ar-SA"/>
              </w:rPr>
              <w:t>(в соответствии с паспортом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326"/>
              <w:ind w:left="125" w:right="139" w:hanging="0"/>
              <w:jc w:val="center"/>
              <w:rPr>
                <w:color w:val="000000"/>
                <w:spacing w:val="-5"/>
                <w:lang w:eastAsia="ar-SA"/>
              </w:rPr>
            </w:pPr>
            <w:r>
              <w:rPr>
                <w:color w:val="000000"/>
                <w:spacing w:val="-3"/>
                <w:lang w:eastAsia="ar-SA"/>
              </w:rPr>
              <w:t xml:space="preserve">Серия и номер </w:t>
            </w:r>
            <w:r>
              <w:rPr>
                <w:color w:val="000000"/>
                <w:lang w:eastAsia="ar-SA"/>
              </w:rPr>
              <w:t>па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  <w:lang w:eastAsia="ar-SA"/>
              </w:rPr>
              <w:t>Вариант отв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326"/>
              <w:ind w:left="14" w:right="38" w:hanging="0"/>
              <w:jc w:val="center"/>
              <w:rPr/>
            </w:pPr>
            <w:r>
              <w:rPr>
                <w:color w:val="000000"/>
                <w:lang w:eastAsia="ar-SA"/>
              </w:rPr>
              <w:t xml:space="preserve">Подпись </w:t>
            </w:r>
            <w:r>
              <w:rPr>
                <w:color w:val="000000"/>
                <w:spacing w:val="-1"/>
                <w:lang w:eastAsia="ar-SA"/>
              </w:rPr>
              <w:t>граждан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-1"/>
                <w:lang w:eastAsia="ar-SA"/>
              </w:rPr>
            </w:pPr>
            <w:r>
              <w:rPr>
                <w:color w:val="000000"/>
                <w:lang w:eastAsia="ar-SA"/>
              </w:rPr>
              <w:t>РФ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lang w:eastAsia="ar-SA"/>
              </w:rPr>
            </w:pPr>
            <w:r>
              <w:rPr>
                <w:color w:val="000000"/>
                <w:spacing w:val="-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25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78" w:hanging="0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  <w:lang w:eastAsia="ar-SA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В соответствии с требованиями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статьи 9</w:t>
        </w:r>
      </w:hyperlink>
      <w:r>
        <w:rPr>
          <w:sz w:val="18"/>
          <w:szCs w:val="18"/>
        </w:rPr>
        <w:t xml:space="preserve"> Федерального закона от 27.07.2006 г. № 152-ФЗ «О персональных данных»,  даю согласие комиссии по проведению опроса граждан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пунктом 3 статьи 3</w:t>
        </w:r>
      </w:hyperlink>
      <w:r>
        <w:rPr>
          <w:sz w:val="18"/>
          <w:szCs w:val="18"/>
        </w:rPr>
        <w:t xml:space="preserve"> Федерального закона от 27.07.2006 № 152-Ф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</w:rPr>
        <w:t xml:space="preserve">К персональным данным, на обработку которых я даю согласие, относятся: </w:t>
      </w:r>
      <w:r>
        <w:rPr>
          <w:sz w:val="18"/>
          <w:szCs w:val="18"/>
        </w:rPr>
        <w:t>фамилия, имя, отчество; дата рождения, адрес, паспортные данные и иные данные, связанные с опросом граждан без ограничения срока действ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  <w:t>Свое согласие на обработку персональных данных подтверждаю ______________     ___________     _________________________________</w:t>
      </w:r>
    </w:p>
    <w:tbl>
      <w:tblPr>
        <w:tblW w:w="164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394"/>
        <w:gridCol w:w="4929"/>
      </w:tblGrid>
      <w:tr>
        <w:trPr>
          <w:trHeight w:val="1987" w:hRule="atLeast"/>
        </w:trPr>
        <w:tc>
          <w:tcPr>
            <w:tcW w:w="708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едседатель комиссии  _____________  Чумаченко Е.П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екретарь комиссии       _____________ Куцевалова А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  <w:vertAlign w:val="superscript"/>
              </w:rPr>
              <w:t xml:space="preserve">дата                                      подпись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  <w:vertAlign w:val="superscript"/>
              </w:rPr>
              <w:t>расшифровка подписи</w:t>
            </w:r>
          </w:p>
        </w:tc>
      </w:tr>
    </w:tbl>
    <w:p>
      <w:pPr>
        <w:sectPr>
          <w:type w:val="nextPage"/>
          <w:pgSz w:orient="landscape" w:w="16838" w:h="11906"/>
          <w:pgMar w:left="851" w:right="53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firstLine="5387"/>
        <w:jc w:val="both"/>
        <w:rPr/>
      </w:pPr>
      <w:r>
        <w:rPr>
          <w:sz w:val="28"/>
        </w:rPr>
        <w:t xml:space="preserve">Ладожского сельского поселения 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от ________________</w:t>
      </w:r>
    </w:p>
    <w:p>
      <w:pPr>
        <w:pStyle w:val="Normal"/>
        <w:ind w:firstLine="5387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____ протокол № 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одика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ведения опроса граждан </w:t>
      </w:r>
      <w:r>
        <w:rPr>
          <w:b/>
          <w:sz w:val="28"/>
          <w:szCs w:val="28"/>
        </w:rPr>
        <w:t>на территории Ладожского сельского поселения Усть-Лабинского района по вопросу</w:t>
      </w:r>
      <w:r>
        <w:rPr/>
        <w:t xml:space="preserve"> </w:t>
      </w:r>
      <w:r>
        <w:rPr>
          <w:b/>
          <w:sz w:val="28"/>
          <w:szCs w:val="28"/>
        </w:rPr>
        <w:t>реорганизации муниципального бюджетного дошкольного образовательного учреждения детский сад № 29 муниципального образования Усть-Лабинский район, располагающегося по адресу: 352320, Краснодарский край, Усть-Лабинский район, станица ладожская, улица Сощенко, д. 106, путем присоединения к муниципальному бюджетному дошкольному образовательному учреждению  детский сад № 7 муниципального образования Усть-Лабинский район, расположенному по адресу: 352320, Краснодарский край, Усть-Лабинский район, станица Ладожская, улица Комсомольская, д.154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ью опроса является выявление мнения населения Ладож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Усть-Лабинского района и его учета по вопросу реорганизации муниципального бюджетного дошкольного образовательного учреждения детский сад № 29 муниципального образования Усть-Лабинский район, располагающегося по адресу: 352320, Краснодарский край, Усть-Лабинский район, станица ладожская, улица Сощенко, д. 106, путем присоединения к муниципальному бюджетному дошкольному образовательному учреждению  детский сад № 7 муниципального образования Усть-Лабинский район, расположенному по адресу: 352320, Краснодарский край, Усть-Лабинский район, станица Ладожская, улица Комсомольская, д.154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ор опроса: МБДОУ № 7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В опросе имеют право участвовать жители Ладожского сельского поселения Усть-Лабинск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Методом проведения опроса является: заполнение опросных листов в форме анкет установленного образца. Опросные листы передаются членами опросной комиссии гражданам для заполнения адресно в квартиру (дом). Допускается заполнение опросных листов по месту нахождения комиссии по проведению опроса (далее – Комиссия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Изготовление опросных листов производится в форме анкет путем тиражирования на бумаге формата А4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аждый опросный лист подписывается опрашиваемым, председателем и секретарем Комиссии.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Испорченными считаются опросные листы, не содержащие никакой полезной информации (чистые бланки, тексты, не имеющие отношения к данному опросу). Недействительными считаются записи в опросном листе, по которым невозможно достоверно установить мнение участника опроса, или не содержащие данных об опрашиваемом или его подписи, а также повторяющиеся запис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, заполненный частично (ряд вопросов остался без ответов) считается пригодным для установления результатов опрос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6. </w:t>
      </w:r>
      <w:r>
        <w:rPr>
          <w:sz w:val="28"/>
          <w:szCs w:val="28"/>
        </w:rPr>
        <w:t>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 проведения опрос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 На основании полученных результатов составляется протокол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. Протокол подписывается всеми членами Комиссии и передается вместе с опросными листами инициатору проведения опроса и копия в Совет Ладожского сельского поселения Усть-Лабинского район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отоколом в целом или в части подписав протокол, вправе изложить в письменной форме особое мнение, которое прилагается к протоколу. 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ConsPlusNormal"/>
        <w:rPr/>
      </w:pPr>
      <w:r>
        <w:rPr>
          <w:sz w:val="28"/>
          <w:szCs w:val="28"/>
        </w:rPr>
        <w:t>общего отдела администрации</w:t>
      </w:r>
    </w:p>
    <w:p>
      <w:pPr>
        <w:pStyle w:val="ConsPlusNormal"/>
        <w:rPr/>
      </w:pPr>
      <w:r>
        <w:rPr>
          <w:sz w:val="28"/>
          <w:szCs w:val="28"/>
        </w:rPr>
        <w:t>Ладожского сельского посе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       В.В. Гридас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firstLine="5387"/>
        <w:jc w:val="both"/>
        <w:rPr/>
      </w:pPr>
      <w:r>
        <w:rPr>
          <w:sz w:val="28"/>
        </w:rPr>
        <w:t xml:space="preserve">Ладожского сельского поселения 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от ________________</w:t>
      </w:r>
    </w:p>
    <w:p>
      <w:pPr>
        <w:pStyle w:val="Normal"/>
        <w:ind w:firstLine="5387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____ протокол № ____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bookmarkStart w:id="1" w:name="P121"/>
      <w:bookmarkEnd w:id="1"/>
      <w:r>
        <w:rPr/>
        <w:t>СОСТА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 граждан на территории Ладожского сельского поселения Усть-Лабинского района по вопросу</w:t>
      </w:r>
      <w:r>
        <w:rPr/>
        <w:t xml:space="preserve"> </w:t>
      </w:r>
      <w:r>
        <w:rPr>
          <w:sz w:val="28"/>
          <w:szCs w:val="28"/>
        </w:rPr>
        <w:t>реорганизации муниципального бюджетного дошкольного образовательного учреждения детский сад № 29 муниципального образования Усть-Лабинский район, располагающегося по адресу: 352320, Краснодарский край, Усть-Лабинский район, станица ладожская, улица Сощенко, д. 106, путем присоединения к муниципальному бюджетному дошкольному образовательному учреждению  детский сад № 7 муниципального образования Усть-Лабинский район, расположенному по адресу: 352320, Краснодарский край, Усть-Лабинский район, станица Ладожская, улица Комсомольская, д.154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Ладожского сельского поселения Усть-Лабинского района, председатель комисси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17"/>
              <w:ind w:right="34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Гридасова </w:t>
            </w:r>
          </w:p>
          <w:p>
            <w:pPr>
              <w:pStyle w:val="Normal"/>
              <w:spacing w:lineRule="exact" w:line="317"/>
              <w:ind w:right="34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Виктория Васи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317"/>
              <w:ind w:right="34" w:hanging="0"/>
              <w:rPr/>
            </w:pPr>
            <w:r>
              <w:rPr>
                <w:spacing w:val="5"/>
                <w:sz w:val="28"/>
                <w:szCs w:val="28"/>
              </w:rPr>
              <w:t>- главный специалист общего отдела администрации Ладожского сельского поселения Усть-Лабинского района,</w:t>
            </w:r>
            <w:r>
              <w:rPr>
                <w:sz w:val="28"/>
                <w:szCs w:val="28"/>
              </w:rPr>
              <w:t xml:space="preserve"> секретарь комиссии;</w:t>
            </w:r>
          </w:p>
          <w:p>
            <w:pPr>
              <w:pStyle w:val="Normal"/>
              <w:spacing w:lineRule="exact" w:line="317"/>
              <w:ind w:right="34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валов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317"/>
              <w:ind w:right="34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5"/>
                <w:sz w:val="28"/>
                <w:szCs w:val="28"/>
              </w:rPr>
              <w:t>ведущий специалист общего отдела администрации Ладожского сельского поселения Усть-Лабинского района,</w:t>
            </w:r>
            <w:r>
              <w:rPr>
                <w:sz w:val="28"/>
                <w:szCs w:val="28"/>
              </w:rPr>
              <w:t xml:space="preserve"> секретарь комисси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Железного сельского поселения</w:t>
      </w:r>
    </w:p>
    <w:p>
      <w:pPr>
        <w:pStyle w:val="ConsPlusNormal"/>
        <w:rPr/>
      </w:pPr>
      <w:r>
        <w:rPr>
          <w:sz w:val="28"/>
          <w:szCs w:val="28"/>
        </w:rPr>
        <w:t>Усть-Лабинского района                                                                           В.В. Гридасова</w:t>
      </w:r>
    </w:p>
    <w:sectPr>
      <w:type w:val="nextPage"/>
      <w:pgSz w:w="11906" w:h="16838"/>
      <w:pgMar w:left="1134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C71AC2E987015415483D6756342C0FD8DB15802219BE02EF8B9D28C596F5204E32879B517A1C36A0k1E" TargetMode="External"/><Relationship Id="rId4" Type="http://schemas.openxmlformats.org/officeDocument/2006/relationships/hyperlink" Target="consultantplus://offline/ref=4DC71AC2E987015415483D6756342C0FD8DB15802219BE02EF8B9D28C596F5204E32879B517A1E33A0k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1:00Z</dcterms:created>
  <dc:creator>Inna</dc:creator>
  <dc:description/>
  <cp:keywords/>
  <dc:language>en-US</dc:language>
  <cp:lastModifiedBy>User</cp:lastModifiedBy>
  <cp:lastPrinted>2024-05-28T16:17:00Z</cp:lastPrinted>
  <dcterms:modified xsi:type="dcterms:W3CDTF">2024-06-18T07:26:00Z</dcterms:modified>
  <cp:revision>6</cp:revision>
  <dc:subject/>
  <dc:title>Документ предоставлен КонсультантПлюс</dc:title>
</cp:coreProperties>
</file>