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Ладожское СП Усть-Лабинского р-на _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адожское СП Усть-Лабинского р-на _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АД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09.2024 г.     </w:t>
        <w:tab/>
        <w:tab/>
        <w:tab/>
        <w:t xml:space="preserve">                                                          № 167/1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Ладож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273"/>
      </w:tblGrid>
      <w:tr>
        <w:trPr/>
        <w:tc>
          <w:tcPr>
            <w:tcW w:w="8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дожского сельского поселения Усть-Лабинский район от 10.11.2023 года № 226 «Об утверждении муниципальной программы «Индивидуальное домовладение образцового содержания» на 2024 год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едения в надлежащий санитарный порядок территории Ладожского сельского поселения Усть-Лабинского района, благоустройства и озеленения территории поселения, активного вовлечения в этот процесс жителей поселения, председателей квартальных комитетов и руководствуясь статьями 7,14 Федерального Закона от 6 октября 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Ладожского сельского поселения Усть-Лабинский район от 10.11.2023 года № 226 «Об утверждении муниципальной программы «Индивидуальное домовладение образцового содержания» на 2024 год, изложив приложение № 1 в новой редакции, согласно приложения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программы осуществлять в пределах средств, предусмотренных ресурсным обеспечением мероприятий программы «Индивидуальное домовладение образцового содержания» на 2024 год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щему отделу администрации Ладожского сельского поселения                     (Гридасова) разместить на официальном сайте Ладожского сельского поселения Усть-Лабинского района в сети «Интернет» настоящее  постановление. 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возложить на главу администрации Ладожского сельского поселения Усть-Лабинского района Т.М. Марчук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</w:t>
      </w:r>
      <w:r>
        <w:rPr>
          <w:sz w:val="28"/>
        </w:rPr>
        <w:t>со дня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Т.М.Мар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Ладож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ого района от «____»__________ 2024 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 Усть-Лабинский район от 10.11.2023 года № 226 «Об утверждении муниципальной программы «Индивидуальное домовладение образцового содержания»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адож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Усть-Лабинского района                    </w:t>
        <w:tab/>
        <w:tab/>
        <w:t xml:space="preserve"> А.А. Куце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В.В.Грид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ад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Ю.М. Цымб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О внесении изменений в постановление администрации Ладожского сельского поселения Усть-Лабинский район от 10.11.2023 года № 226 «Об утверждении муниципальной программы «Индивидуальное домовладение образцового содержания»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 общим отделом 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 Ладожского сельского поселения                                     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отдел Ладожского сельского поселения</w:t>
        <w:tab/>
        <w:tab/>
        <w:tab/>
        <w:t xml:space="preserve">       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В.В.Гридасова</w:t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к постановлению Ладожского                                                           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сть-Лабинского района                                                                  от               г. №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«Индивидуальное домовладение образцового содержания» на 2024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муниципальной программы «Индивидуальное домовладение образцового содержания» н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700"/>
      </w:tblGrid>
      <w:tr>
        <w:trPr>
          <w:trHeight w:val="96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ое домовладение образцового содержания» н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дожского сельского поселения</w:t>
            </w:r>
          </w:p>
        </w:tc>
      </w:tr>
      <w:tr>
        <w:trPr>
          <w:trHeight w:val="74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дожского сельского поселения</w:t>
            </w:r>
          </w:p>
        </w:tc>
      </w:tr>
      <w:tr>
        <w:trPr>
          <w:trHeight w:val="238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ий санит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территории Ладож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Усть-Лабин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озеленение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активное вовлечение в этот  процесс жителей поселения и председателей квартальных комитетов</w:t>
            </w:r>
          </w:p>
        </w:tc>
      </w:tr>
      <w:tr>
        <w:trPr>
          <w:trHeight w:val="238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ворческой инициативы граждан в эстетическом оформлении территори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личных подворий, владельцы которых внесли заметный вклад в улучшение благоустройств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пространение лучшего опыта в решении вопросов благоустройства, озеленения, улучшения экологической ситуации.</w:t>
            </w:r>
          </w:p>
        </w:tc>
      </w:tr>
      <w:tr>
        <w:trPr>
          <w:trHeight w:val="238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домовладений, победителей конкурса  </w:t>
            </w:r>
          </w:p>
        </w:tc>
      </w:tr>
      <w:tr>
        <w:trPr>
          <w:trHeight w:val="32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30 сентября 2024 года    </w:t>
            </w:r>
          </w:p>
        </w:tc>
      </w:tr>
      <w:tr>
        <w:trPr>
          <w:trHeight w:val="32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2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(в случаях наличия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2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–всего, в т.ч. по годам реализац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из средств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реализацию программы составляет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— 30,0 тыс. руб.</w:t>
            </w:r>
          </w:p>
        </w:tc>
      </w:tr>
      <w:tr>
        <w:trPr>
          <w:trHeight w:val="32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анитарного поря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и поселения, уровня благоустройст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я территории поселения</w:t>
            </w:r>
          </w:p>
        </w:tc>
      </w:tr>
      <w:tr>
        <w:trPr>
          <w:trHeight w:val="461" w:hRule="atLeast"/>
        </w:trPr>
        <w:tc>
          <w:tcPr>
            <w:tcW w:w="9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, основные проблемы и прогноз развития сферы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иродно-климатические условия Ладожского сельского поселения Усть-Лабин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и. Большие нарекания вызывают благоустройство и санитарное содержание территорий, прилегающих к домовладениям. </w:t>
      </w:r>
      <w:r>
        <w:rPr>
          <w:sz w:val="28"/>
          <w:szCs w:val="28"/>
          <w:lang w:eastAsia="ru-RU"/>
        </w:rPr>
        <w:t xml:space="preserve">Указанные территории должны соответствовать санитарным и гигиеническим нормам, а также иметь завершенный, привлекательный и эстетичный внешний вид. </w:t>
      </w:r>
      <w:r>
        <w:rPr>
          <w:sz w:val="28"/>
        </w:rPr>
        <w:t>Для решения данной проблемы требуется участие и взаимодействие органов местного самоуправления Ладожского сельского поселения Усть-Лабинского района с привлечением населения, председателей квартальных комитетов, наличия финансирования с привлечением источников всех уровней, что обусловливает необходимость разработки и применения данной Программы. Комплексное решение проблемы окажет положительный эффект на санитарно-экологическую обстановку, будет способствовать повышению уровня комфортного проживания жителей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ями настоящей муниципальной программы являются: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ий санитарный порядок территории Ладожского сельского поселения Усть-Лабинского района,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лучшение уровня благоустройства </w:t>
      </w:r>
      <w:r>
        <w:rPr>
          <w:sz w:val="28"/>
          <w:szCs w:val="28"/>
        </w:rPr>
        <w:t xml:space="preserve">и озеленения </w:t>
      </w:r>
      <w:r>
        <w:rPr>
          <w:sz w:val="28"/>
          <w:szCs w:val="28"/>
          <w:lang w:eastAsia="ru-RU"/>
        </w:rPr>
        <w:t>территории Ладожского сельского поселения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материальных и моральных стимулов для улучшения внешнего облика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изация деятельности органов местного самоуправления в решении вопросов благоустройства жилых дом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инициатив жителей по благоустройству и содержанию домов, придомовой территор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комфортабельного прожи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мировоззрения населения в духе бережного отношения к жилищному фонду, объектам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стимулирование инициатив граждан в повышении уровня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чи</w:t>
      </w:r>
      <w:r>
        <w:rPr>
          <w:sz w:val="28"/>
          <w:szCs w:val="28"/>
          <w:lang w:eastAsia="ru-RU"/>
        </w:rPr>
        <w:t xml:space="preserve"> муниципальной программы: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творческой инициативы граждан в эстетическом оформлении территорий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личных подворий, владельцы которых внесли заметный вклад в улучшение экологической ситуации на территории поселения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- распространение лучшего опыта в решении вопросов благоустройства, озеленения, улучшения экологической ситуации в поселении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4. Основные меры правового регулирования, направленные на достижение цели и (или) ожидаемых результат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используется комплекс мер правового регулирования, которые определен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ей 7, 14 Федерального Закона от 6 октября 2003 года № 131-ФЗ «Об общих принципах организации  местного самоуправления в Российской Федерации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казателях (индикаторах) муниципальной программы и их знач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9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84"/>
        <w:gridCol w:w="1701"/>
        <w:gridCol w:w="354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мовладений, победителей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 xml:space="preserve">. </w:t>
      </w: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 в соответствии с приложением к муниципальной програм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Ладожского сельского поселения Усть-Лабинского района, утвержденным администрацией Ладожского сельского поселения Усть-Лабинского района. Годовой отчет утверждается администрацией Ладож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тся ежегодно финансовым отделом администрации Ладожского сельского поселения Усть-Лабинского райо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8. </w:t>
      </w:r>
      <w:r>
        <w:rPr>
          <w:rFonts w:eastAsia="Times New Roman CYR"/>
          <w:b/>
          <w:iCs/>
          <w:sz w:val="28"/>
        </w:rPr>
        <w:t>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right" w:pos="9638" w:leader="none"/>
        </w:tabs>
        <w:ind w:firstLine="70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внешний вид территории Ладожского сельского поселения Усть-Лабинского район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лагоустройства и озеленения придомовых территорий Ладожского сель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соблюдения санитарного порядка на территории поселени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992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jc w:val="right"/>
        <w:rPr>
          <w:rFonts w:eastAsia="Times New Roman CYR"/>
          <w:sz w:val="28"/>
        </w:rPr>
      </w:pPr>
      <w:r>
        <w:rPr>
          <w:rFonts w:eastAsia="Times New Roman CYR"/>
          <w:sz w:val="28"/>
        </w:rPr>
        <w:t>Приложение к муниципальной программе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jc w:val="right"/>
        <w:rPr>
          <w:rFonts w:eastAsia="Times New Roman CYR"/>
          <w:sz w:val="28"/>
        </w:rPr>
      </w:pPr>
      <w:r>
        <w:rPr>
          <w:rFonts w:eastAsia="Times New Roman CYR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br/>
      </w:r>
      <w:r>
        <w:rPr>
          <w:b/>
          <w:bCs/>
          <w:sz w:val="28"/>
          <w:szCs w:val="28"/>
        </w:rPr>
        <w:t>«Доступная среда жизнедеятельности инвалидов и иных маломобильных групп населения в Ладожском сельском поселении Усть-Лабинского района» на 2024 год</w:t>
      </w:r>
      <w:r>
        <w:rPr/>
        <w:br/>
      </w:r>
    </w:p>
    <w:tbl>
      <w:tblPr>
        <w:tblW w:w="15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28"/>
        <w:gridCol w:w="1985"/>
        <w:gridCol w:w="1985"/>
        <w:gridCol w:w="1986"/>
        <w:gridCol w:w="1844"/>
        <w:gridCol w:w="1843"/>
      </w:tblGrid>
      <w:tr>
        <w:trPr>
          <w:trHeight w:val="6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финансирования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Приобретение приз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2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Изготовление табличек «Домовладение образцового содержан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програм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Ладожского сельского поселения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70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>Т.М. Марчук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8:00Z</dcterms:created>
  <dc:creator>User</dc:creator>
  <dc:description/>
  <cp:keywords/>
  <dc:language>en-US</dc:language>
  <cp:lastModifiedBy>User</cp:lastModifiedBy>
  <cp:lastPrinted>2024-09-11T12:57:00Z</cp:lastPrinted>
  <dcterms:modified xsi:type="dcterms:W3CDTF">2024-09-17T10:42:00Z</dcterms:modified>
  <cp:revision>4</cp:revision>
  <dc:subject/>
  <dc:title/>
</cp:coreProperties>
</file>