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Ладожское СП Усть-Лабинского р-на _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адожское СП Усть-Лабинского р-на _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АДОЖ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11.2024                                                                                  № 255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Ладожская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  <w:gridCol w:w="1273"/>
      </w:tblGrid>
      <w:tr>
        <w:trPr/>
        <w:tc>
          <w:tcPr>
            <w:tcW w:w="8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Индивидуальное домовладение образцового содержания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25 год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приведения в надлежащий санитарный порядок территории Ладожского сельского поселения Усть-Лабинского района, благоустройства и озеленения территории поселения, активного вовлечения в этот процесс жителей поселения, председателей квартальных комитетов и руководствуясь статьями 7,14 Федерального Закона от 6 октября 2003 года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  <w:lang w:eastAsia="ru-RU"/>
        </w:rPr>
        <w:t>Утвердить муниципальную программу «Индивидуальное домовладение образцового содержания» на 2025 год (приложение №1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инансирование программы осуществлять в пределах средств, предусмотренных ресурсным обеспечением мероприятий программы «Индивидуальное домовладение образцового содержания» на 2025 год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Ладожского сельского поселения                     (Гридасова) </w:t>
      </w:r>
      <w:r>
        <w:rPr>
          <w:color w:val="000000"/>
          <w:spacing w:val="-1"/>
          <w:sz w:val="28"/>
          <w:szCs w:val="28"/>
          <w:shd w:fill="FFFFFF" w:val="clear"/>
        </w:rPr>
        <w:t xml:space="preserve">разместить </w:t>
      </w:r>
      <w:r>
        <w:rPr>
          <w:sz w:val="28"/>
          <w:szCs w:val="28"/>
        </w:rPr>
        <w:t>настоящее  постановление</w:t>
      </w:r>
      <w:r>
        <w:rPr>
          <w:color w:val="000000"/>
          <w:spacing w:val="-1"/>
          <w:sz w:val="28"/>
          <w:szCs w:val="28"/>
          <w:shd w:fill="FFFFFF" w:val="clear"/>
        </w:rPr>
        <w:t xml:space="preserve"> на официальном сайте администрации Ладожского сельского поселения Усть-Лабинского района в сети «Интернет» - </w:t>
      </w:r>
      <w:hyperlink r:id="rId3" w:tgtFrame="_blank">
        <w:r>
          <w:rPr>
            <w:rStyle w:val="InternetLink"/>
            <w:spacing w:val="-1"/>
            <w:sz w:val="28"/>
            <w:szCs w:val="28"/>
            <w:shd w:fill="FFFFFF" w:val="clear"/>
          </w:rPr>
          <w:t>http://www.ladogasp.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z w:val="28"/>
          <w:szCs w:val="28"/>
        </w:rPr>
        <w:t>3.  Контроль за выполнением настоящего постановления возложить на главу администрации Ладожского сельского поселения Усть-Лабинского района Т.М. Марчук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</w:t>
      </w:r>
      <w:r>
        <w:rPr>
          <w:sz w:val="28"/>
        </w:rPr>
        <w:t>с 01 января 2025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дож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Т.М.Мар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Ладож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Лабинского района от «____»__________ 2024 г. № 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  «Индивидуальное домовладение образцового содержания» на 202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ён и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бщего о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адож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Усть-Лабинского района                    </w:t>
        <w:tab/>
        <w:tab/>
        <w:t xml:space="preserve"> А.А. Куце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о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>В.В. Грид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ад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Ю.М. Цымба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вопроса: об утверждении муниципальной программы  «Индивидуальное домовладение образцового содержания»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ён: общим отделом Ладо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тдел Ладожского сельского поселения                                      -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й отдел Ладожского сельского поселения</w:t>
        <w:tab/>
        <w:tab/>
        <w:tab/>
        <w:t xml:space="preserve">        -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о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В.В.Гридасова</w:t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                                                  к постановлению Ладожского                                                            сельского поселения</w:t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сть-Лабинского района                                                                  от               г. №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 «Индивидуальное домовладение образцового содержания» на 2025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муниципальной программы «Индивидуальное домовладение образцового содержания» на 2025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5700"/>
      </w:tblGrid>
      <w:tr>
        <w:trPr>
          <w:trHeight w:val="96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дивидуальное домовладение образцового содержания» на 202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адожского сельского поселения</w:t>
            </w:r>
          </w:p>
        </w:tc>
      </w:tr>
      <w:tr>
        <w:trPr>
          <w:trHeight w:val="74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адожского сельского поселения</w:t>
            </w:r>
          </w:p>
        </w:tc>
      </w:tr>
      <w:tr>
        <w:trPr>
          <w:trHeight w:val="2381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адлежащий санита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территории Ладож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Усть-Лабинского райо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и озеленение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активное вовлечение в этот  процесс жителей поселения и председателей квартальных комитетов</w:t>
            </w:r>
          </w:p>
        </w:tc>
      </w:tr>
      <w:tr>
        <w:trPr>
          <w:trHeight w:val="2381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творческой инициативы граждан в эстетическом оформлении территорий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ределение личных подворий, владельцы которых внесли заметный вклад в улучшение благоустройства территории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спространение лучшего опыта в решении вопросов благоустройства, озеленения, улучшения экологической ситуации.</w:t>
            </w:r>
          </w:p>
        </w:tc>
      </w:tr>
      <w:tr>
        <w:trPr>
          <w:trHeight w:val="2381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домовладений, победителей конкурса  </w:t>
            </w:r>
          </w:p>
        </w:tc>
      </w:tr>
      <w:tr>
        <w:trPr>
          <w:trHeight w:val="322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30 сентября 2025 года    </w:t>
            </w:r>
          </w:p>
        </w:tc>
      </w:tr>
      <w:tr>
        <w:trPr>
          <w:trHeight w:val="322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22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(в случаях наличия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22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–всего, в т.ч. по годам реализаци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из средств мест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на реализацию программы составляет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— 30,0 тыс. руб.</w:t>
            </w:r>
          </w:p>
        </w:tc>
      </w:tr>
      <w:tr>
        <w:trPr>
          <w:trHeight w:val="322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анитарного поряд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и поселения, уровня благоустройств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я территории поселения</w:t>
            </w:r>
          </w:p>
        </w:tc>
      </w:tr>
      <w:tr>
        <w:trPr>
          <w:trHeight w:val="461" w:hRule="atLeast"/>
        </w:trPr>
        <w:tc>
          <w:tcPr>
            <w:tcW w:w="9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щая характеристика, основные проблемы и прогноз развития сферы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риродно-климатические условия Ладожского сельского поселения Усть-Лабинского района, его географическое положение и рельеф создают относительно благоприятные предпосылки для проведения работ по благоустройству территории. Большие нарекания вызывают благоустройство и санитарное содержание территорий, прилегающих к домовладениям. </w:t>
      </w:r>
      <w:r>
        <w:rPr>
          <w:sz w:val="28"/>
          <w:szCs w:val="28"/>
          <w:lang w:eastAsia="ru-RU"/>
        </w:rPr>
        <w:t xml:space="preserve">Указанные территории должны соответствовать санитарным и гигиеническим нормам, а также иметь завершенный, привлекательный и эстетичный внешний вид. </w:t>
      </w:r>
      <w:r>
        <w:rPr>
          <w:sz w:val="28"/>
        </w:rPr>
        <w:t>Для решения данной проблемы требуется участие и взаимодействие органов местного самоуправления Ладожского сельского поселения Усть-Лабинского района с привлечением населения, председателей квартальных комитетов, наличия финансирования с привлечением источников всех уровней, что обусловливает необходимость разработки и применения данной Программы. Комплексное решение проблемы окажет положительный эффект на санитарно-экологическую обстановку, будет способствовать повышению уровня комфортного проживания жителей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лями настоящей муниципальной программы являются: 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иведение в надлежащий санитарный порядок территории Ладожского сельского поселения Усть-Лабинского района,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улучшение уровня благоустройства </w:t>
      </w:r>
      <w:r>
        <w:rPr>
          <w:sz w:val="28"/>
          <w:szCs w:val="28"/>
        </w:rPr>
        <w:t xml:space="preserve">и озеленения </w:t>
      </w:r>
      <w:r>
        <w:rPr>
          <w:sz w:val="28"/>
          <w:szCs w:val="28"/>
          <w:lang w:eastAsia="ru-RU"/>
        </w:rPr>
        <w:t>территории Ладожского сельского поселения Усть-Лабинского район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материальных и моральных стимулов для улучшения внешнего облика населенных пунктов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ктивизация деятельности органов местного самоуправления в решении вопросов благоустройства жилых домов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держка инициатив жителей по благоустройству и содержанию домов, придомовой территори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 комфортабельного прожива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мировоззрения населения в духе бережного отношения к жилищному фонду, объектам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стимулирование инициатив граждан в повышении уровня 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дачи</w:t>
      </w:r>
      <w:r>
        <w:rPr>
          <w:sz w:val="28"/>
          <w:szCs w:val="28"/>
          <w:lang w:eastAsia="ru-RU"/>
        </w:rPr>
        <w:t xml:space="preserve"> муниципальной программы: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творческой инициативы граждан в эстетическом оформлении территорий;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ределение личных подворий, владельцы которых внесли заметный вклад в улучшение экологической ситуации на территории поселения;</w:t>
      </w:r>
    </w:p>
    <w:p>
      <w:pPr>
        <w:pStyle w:val="Normal"/>
        <w:ind w:firstLine="708"/>
        <w:rPr/>
      </w:pPr>
      <w:r>
        <w:rPr>
          <w:sz w:val="28"/>
          <w:szCs w:val="28"/>
          <w:lang w:eastAsia="ru-RU"/>
        </w:rPr>
        <w:t>- распространение лучшего опыта в решении вопросов благоустройства, озеленения, улучшения экологической ситуации в поселении.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4. Основные меры правового регулирования, направленные на достижение цели и (или) ожидаемых результатов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муниципальной программы используется комплекс мер правового регулирования, которые определен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тьей 7, 14 Федерального Закона от 6 октября 2003 года № 131-ФЗ «Об общих принципах организации  местного самоуправления в Российской Федерации»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показателях (индикаторах) муниципальной программы и их знач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9" w:type="dxa"/>
        <w:jc w:val="left"/>
        <w:tblInd w:w="-6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84"/>
        <w:gridCol w:w="1701"/>
        <w:gridCol w:w="354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омовладений, победителей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Cs/>
          <w:sz w:val="28"/>
          <w:szCs w:val="28"/>
        </w:rPr>
        <w:t xml:space="preserve">. </w:t>
      </w:r>
      <w:r>
        <w:rPr>
          <w:rFonts w:eastAsia="Times New Roman CYR"/>
          <w:b/>
          <w:sz w:val="28"/>
        </w:rPr>
        <w:t>Сведения о финансовом обеспеч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местного бюджета в соответствии с приложением к муниципальной программ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 </w:t>
      </w: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firstLine="7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контроль реализации муниципальной программы осуществляется ответственным исполн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проведения оценки эффективности муниципальной программы ответственный исполнитель на основании информации, представленной соисполнителями и участниками муниципальной программы, разрабатывает годовой отчет о ходе реализации муниципальной программы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годовой отчет) в соответствии с Порядком разработки, реализации и оценки эффективности муниципальных программ Ладожского сельского поселения Усть-Лабинского района, утвержденным администрацией Ладожского сельского поселения Усть-Лабинского района. Годовой отчет утверждается администрацией Ладожского сельского поселения Усть-Лабинского района и предоставляется в финансовый отдел до 1 марта года, следующего за отчет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производится ежегодно финансовым отделом администрации Ладожского сельского поселения Усть-Лабинского район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8. </w:t>
      </w:r>
      <w:r>
        <w:rPr>
          <w:rFonts w:eastAsia="Times New Roman CYR"/>
          <w:b/>
          <w:iCs/>
          <w:sz w:val="28"/>
        </w:rPr>
        <w:t>Ожидаемые результаты реализации муниципальной программы</w:t>
      </w:r>
    </w:p>
    <w:p>
      <w:pPr>
        <w:pStyle w:val="Normal"/>
        <w:tabs>
          <w:tab w:val="clear" w:pos="708"/>
          <w:tab w:val="right" w:pos="9638" w:leader="none"/>
        </w:tabs>
        <w:ind w:firstLine="70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ить внешний вид территории Ладожского сельского поселения Усть-Лабинского района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благоустройства и озеленения придомовых территорий Ладожского сельского поселени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соблюдения санитарного порядка на территории поселения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992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jc w:val="right"/>
        <w:rPr>
          <w:rFonts w:eastAsia="Times New Roman CYR"/>
          <w:sz w:val="28"/>
        </w:rPr>
      </w:pPr>
      <w:r>
        <w:rPr>
          <w:rFonts w:eastAsia="Times New Roman CYR"/>
          <w:sz w:val="28"/>
        </w:rPr>
        <w:t>Приложение к муниципальной программе</w:t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jc w:val="right"/>
        <w:rPr>
          <w:rFonts w:eastAsia="Times New Roman CYR"/>
          <w:sz w:val="28"/>
        </w:rPr>
      </w:pPr>
      <w:r>
        <w:rPr>
          <w:rFonts w:eastAsia="Times New Roman CYR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jc w:val="center"/>
        <w:rPr/>
      </w:pPr>
      <w:r>
        <w:rPr>
          <w:rFonts w:eastAsia="Times New Roman CYR"/>
          <w:b/>
          <w:sz w:val="28"/>
        </w:rPr>
        <w:t>Сведения о финансовом обеспечении муниципальной программы</w:t>
      </w:r>
      <w:r>
        <w:rPr>
          <w:b/>
        </w:rPr>
        <w:br/>
      </w:r>
      <w:r>
        <w:rPr>
          <w:b/>
          <w:bCs/>
          <w:sz w:val="28"/>
          <w:szCs w:val="28"/>
        </w:rPr>
        <w:t>«Доступная среда жизнедеятельности инвалидов и иных маломобильных групп населения в Ладожском сельском поселении Усть-Лабинского района» на 2025 год</w:t>
      </w:r>
      <w:r>
        <w:rPr/>
        <w:br/>
      </w:r>
    </w:p>
    <w:tbl>
      <w:tblPr>
        <w:tblW w:w="150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28"/>
        <w:gridCol w:w="1985"/>
        <w:gridCol w:w="1985"/>
        <w:gridCol w:w="1986"/>
        <w:gridCol w:w="1844"/>
        <w:gridCol w:w="1843"/>
      </w:tblGrid>
      <w:tr>
        <w:trPr>
          <w:trHeight w:val="62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финансирования</w:t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/>
              <w:t>Приобретение приз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  <w:t>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  <w:t>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/>
              <w:t>Изготовление табличек «Домовладение образцового содержания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по программ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Ладожского сельского поселения</w:t>
      </w:r>
    </w:p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170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ab/>
        <w:tab/>
        <w:tab/>
        <w:tab/>
        <w:tab/>
        <w:tab/>
        <w:t>Т.М. Марчук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851" w:right="851" w:gutter="0" w:header="72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doga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59:00Z</dcterms:created>
  <dc:creator>User</dc:creator>
  <dc:description/>
  <cp:keywords/>
  <dc:language>en-US</dc:language>
  <cp:lastModifiedBy>User</cp:lastModifiedBy>
  <cp:lastPrinted>2024-11-11T10:39:00Z</cp:lastPrinted>
  <dcterms:modified xsi:type="dcterms:W3CDTF">2024-11-12T05:35:00Z</dcterms:modified>
  <cp:revision>6</cp:revision>
  <dc:subject/>
  <dc:title/>
</cp:coreProperties>
</file>