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овет Ладожского сельского поселения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сть–Лабинского района</w:t>
      </w:r>
    </w:p>
    <w:p>
      <w:pPr>
        <w:pStyle w:val="Normal"/>
        <w:spacing w:before="114" w:after="114"/>
        <w:jc w:val="center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ЕШЕНИЕ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2.11.2024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т. Ладожска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ротокол № 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дожского сельского поселения Усть-Лаб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Ладожского сельского поселения                      Усть-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Ладожского сельского поселения Усть-Лаб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 xml:space="preserve">Ладо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Усть-Лаб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Ладож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                 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05 мая 2017 года № 1 протокол № 46 (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редакции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т 14 мая 2018 года № 1, протокол № 63; от 10 июня  2019 года № 5, протокол № 75, от 10 июня 2020 года № 3, протокол № 16, от 31 мая 2021 года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Style w:val="1"/>
          <w:rFonts w:cs="Times New Roman" w:ascii="Times New Roman" w:hAnsi="Times New Roman"/>
          <w:sz w:val="28"/>
          <w:szCs w:val="28"/>
        </w:rPr>
        <w:t>№ 3, протокол № 3, от 08 июня 2022 года № 1, протокол № 56, от  04 мая 2023 года № 2, протокол № 73,</w:t>
      </w:r>
      <w:r>
        <w:rPr>
          <w:rFonts w:cs="Times New Roman" w:ascii="Times New Roman" w:hAnsi="Times New Roman"/>
          <w:sz w:val="28"/>
        </w:rPr>
        <w:t xml:space="preserve"> от 26 февраля 2024 г. № 4, протокол № 87</w:t>
      </w:r>
      <w:r>
        <w:rPr>
          <w:rFonts w:cs="Times New Roman" w:ascii="Times New Roman" w:hAnsi="Times New Roman"/>
          <w:sz w:val="28"/>
          <w:lang w:val="ru-RU"/>
        </w:rPr>
        <w:t>, от 08 июля 2024г. № 1 протокол № 95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главу Ладожского сельского поселения Усть-Лабинского района Т.М. Марчук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Ладож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С.О. Беридз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 xml:space="preserve">Ладож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                                                                 Т.М. Марчу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Ладож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№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токол № 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Ладож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ь-Лаб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ДОЖ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СТЬ-ЛАБИНСКОГО РАЙОНА</w:t>
      </w:r>
      <w:r>
        <w:rPr>
          <w:sz w:val="28"/>
          <w:szCs w:val="28"/>
        </w:rPr>
        <w:t>»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ЛАДОЖ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ЛАБИ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Ладожского сельского поселения Усть-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Ладожского сельского поселения Усть-Лаб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Ладожского сельского поселения Усть-Лаб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Ладожского сельского поселения Усть-Лаб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Ладожского сельского поселения Усть-Лабин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Ладожского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Усть-Лабин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1. Муниципальное образование Ладож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Усть-Лабин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7.06.2004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 статусом сельского поселения, входящего в состав территории муниципального образования Усть-Лабинский муниципальный район Краснодарского кра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suppressAutoHyphens w:val="true"/>
        <w:ind w:firstLine="567"/>
        <w:jc w:val="both"/>
        <w:rPr/>
      </w:pPr>
      <w:r>
        <w:rPr>
          <w:b w:val="false"/>
          <w:szCs w:val="28"/>
        </w:rPr>
        <w:t>полное – Ладож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Усть-Лабин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окращенные наименования – Ладожское сельское поселение Усть-Лабинского района, Ладожское сельское поселение, которые используются наравне с полным наименова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овет Ладожского сельского поселения Усть-Лабинского района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глава Ладожского сельского поселения Усть-Лабинского района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Ладожского сельского поселения Усть-Лабинского района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pacing w:before="0" w:after="0"/>
        <w:ind w:firstLine="567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7.06.2004            № 727 - КЗ «Об установлении границ муниципального образования Усть-Лабинс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 части 8 статьи 25 «Статус депутата Совета»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(законодательных) представительных органов государственной власти» заменить словами «законодательных органов субъектов Российской Федерации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В части 7 статьи 31 «Глава поселения» слова «(представительных) органов государственной власти» заменить словом «органов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В пункте 2 части 8 статьи 31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1. Часть 2 статьи 78 «Удаление главы поселения в отставку» дополнить пунктом 7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Глава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адож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                                                                      Т.М. Марчук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sz w:val="24"/>
      <w:szCs w:val="24"/>
      <w:lang w:bidi="ar-SA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b/>
      <w:bCs/>
      <w:caps/>
      <w:sz w:val="27"/>
      <w:szCs w:val="24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8:00Z</dcterms:created>
  <dc:creator>Yurotdel</dc:creator>
  <dc:description/>
  <dc:language>en-US</dc:language>
  <cp:lastModifiedBy>User</cp:lastModifiedBy>
  <cp:lastPrinted>2024-11-13T13:39:00Z</cp:lastPrinted>
  <dcterms:modified xsi:type="dcterms:W3CDTF">2024-11-13T12:28:00Z</dcterms:modified>
  <cp:revision>2</cp:revision>
  <dc:subject/>
  <dc:title/>
</cp:coreProperties>
</file>