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911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ЛАДО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5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4</w:t>
        <w:tab/>
        <w:tab/>
        <w:tab/>
        <w:tab/>
        <w:t xml:space="preserve">     </w:t>
        <w:tab/>
        <w:tab/>
        <w:tab/>
        <w:tab/>
        <w:tab/>
        <w:t xml:space="preserve"> </w:t>
        <w:tab/>
        <w:t>№ 55-р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таница Ладож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сведений о численности муниципальных служащих и работников подведомственных учреждений на территории Ладож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части 6 статьи 52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 считаю целесообразны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Сведения о численности муниципальных служащих администрации Ладожского сельского поселения Усть-Лабинского района с указанием фактических затрат на их денежное содержание за 9 месяцев 2024 года, согласно приложению № 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Сведения о численности работников подведомственных учреждений Ладожского сельского поселения Усть-Лабинского района с указанием фактических затрат на их денежное содержание за 9 месяцев 2024 года, согласно приложению № 2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Общему отделу администрации Ладожского сельского поселения Усть-Лабинского района (Гридасова В.В.) обеспечить опубликование настоящего распоряж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 adminustlabinsk.ru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 xml:space="preserve">Контроль за выполнением настоящего распоряжения возложить на  </w:t>
      </w:r>
      <w:r>
        <w:rPr>
          <w:sz w:val="28"/>
          <w:szCs w:val="28"/>
        </w:rPr>
        <w:t>начальника финансового отдела администрации Ладожского сельского поселения Усть-Лабинского района Ю.М. Цымба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Распоряжение вступает в силу со дня его официального опубликования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д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ab/>
        <w:t>Д.В. Кр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к распоряжению администрации Ладожского сельского поселения Усть-Лабинского района от ________________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Ладожского сельского поселения Усть-Лабинского района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77"/>
        <w:gridCol w:w="3357"/>
      </w:tblGrid>
      <w:tr>
        <w:trPr>
          <w:trHeight w:val="32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квартал, полугодие, 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>
          <w:trHeight w:val="32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месяцев 2024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Ю.М. Цымб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к распоряжению администрации Ладожского сельского поселения Усть-Лабинского района от _____________ года № 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подведомственных учреждений Ладожского сельского поселения Усть-Лабинского района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КДЦ «Ладож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ож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155"/>
        <w:gridCol w:w="3357"/>
      </w:tblGrid>
      <w:tr>
        <w:trPr>
          <w:trHeight w:val="32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од, кварта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лугодие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>
          <w:trHeight w:val="32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месяцев 2024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ивный центр «Ладож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ож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95"/>
        <w:gridCol w:w="3357"/>
      </w:tblGrid>
      <w:tr>
        <w:trPr>
          <w:trHeight w:val="32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од, кварта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лугодие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>
          <w:trHeight w:val="32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месяцев 2024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Станичн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дожского сельского поселения 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155"/>
        <w:gridCol w:w="3357"/>
      </w:tblGrid>
      <w:tr>
        <w:trPr>
          <w:trHeight w:val="32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од, кварта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лугодие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>
          <w:trHeight w:val="32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месяцев 2024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  отдела                                                   Ю.М. Цымб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8:00Z</dcterms:created>
  <dc:creator>МАРЧУК</dc:creator>
  <dc:description/>
  <cp:keywords/>
  <dc:language>en-US</dc:language>
  <cp:lastModifiedBy>User</cp:lastModifiedBy>
  <cp:lastPrinted>2024-07-12T08:50:00Z</cp:lastPrinted>
  <dcterms:modified xsi:type="dcterms:W3CDTF">2024-10-08T11:04:00Z</dcterms:modified>
  <cp:revision>8</cp:revision>
  <dc:subject/>
  <dc:title> </dc:title>
</cp:coreProperties>
</file>