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Ладож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Лабин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66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_________________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. Ладожска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_____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токол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работников, замещающих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, не являющиеся должностями муниципальной службы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администрации Ладожского сельского поселения Усть-Лабинского район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, законных интересов и социальной защищенности работников замещающих должности, не являющиеся должностями муниципальной службы, повышения ответственности, эффективности и результативности профессиональной и служебной деятельности работников замещающих должности, не являющиеся должностями муниципальной службы в органах местного самоуправления  Ладожского сельского поселения, руководствуясь Уставом Ладожского сельского поселения, Совет Ладожского сельского поселения р е ш и л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1. Провести индексацию должностных окладов работников, замещающих должности, не являющиеся должностями муниципальной службы администрации Ладожского сельского поселения в соответствии с замещаемыми ими должностями администрации Ладожского сельского поселения Усть-Лабинского района, увеличив размеры их окладов с 01 октября 2024 года на 4,0 процента. </w:t>
      </w:r>
    </w:p>
    <w:p>
      <w:pPr>
        <w:pStyle w:val="Heading1"/>
        <w:keepNext w:val="false"/>
        <w:numPr>
          <w:ilvl w:val="0"/>
          <w:numId w:val="3"/>
        </w:numPr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Ладожского сельского поселения Усть-Лабинского района (Гридасова) обнародовать настоящее решение установленном порядке и разместить настоящее реш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adminustlabinsk.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 официальном сайте Ладожского  сельского поселения Усть-Лабинского района в сети «Интернет» http://www.ladogasp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 на главу Ладожского сельского поселения Усть-Лабинского района Т.М. Марч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Ладож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С.О. Беридз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Ладож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</w:t>
        <w:tab/>
        <w:tab/>
        <w:tab/>
        <w:tab/>
        <w:tab/>
        <w:t xml:space="preserve">             Т. М. Марчук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5:00Z</dcterms:created>
  <dc:creator>71</dc:creator>
  <dc:description/>
  <cp:keywords/>
  <dc:language>en-US</dc:language>
  <cp:lastModifiedBy>User</cp:lastModifiedBy>
  <cp:lastPrinted>2024-09-26T08:15:00Z</cp:lastPrinted>
  <dcterms:modified xsi:type="dcterms:W3CDTF">2024-09-26T05:15:00Z</dcterms:modified>
  <cp:revision>7</cp:revision>
  <dc:subject/>
  <dc:title>                                      </dc:title>
</cp:coreProperties>
</file>